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24" w:leader="none"/>
        </w:tabs>
        <w:jc w:val="left"/>
        <w:rPr/>
      </w:pPr>
      <w:r>
        <w:rPr>
          <w:sz w:val="20"/>
        </w:rPr>
        <w:tab/>
      </w:r>
      <w:r>
        <w:rPr>
          <w:b w:val="false"/>
          <w:sz w:val="32"/>
          <w:szCs w:val="32"/>
        </w:rPr>
        <w:t>ПРОГРАММА</w:t>
      </w:r>
    </w:p>
    <w:p>
      <w:pPr>
        <w:pStyle w:val="TextBody"/>
        <w:rPr/>
      </w:pPr>
      <w:r>
        <w:rPr>
          <w:szCs w:val="28"/>
        </w:rPr>
        <w:t xml:space="preserve">проведения </w:t>
      </w:r>
      <w:r>
        <w:rPr>
          <w:szCs w:val="28"/>
          <w:lang w:val="en-US"/>
        </w:rPr>
        <w:t>X</w:t>
      </w:r>
      <w:r>
        <w:rPr>
          <w:szCs w:val="28"/>
        </w:rPr>
        <w:t>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ревнований, посвященных памяти сотрудников правоохранительных органов, погибших при исполнении служебного долг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21-23 мая 2025 г.   </w:t>
        <w:tab/>
        <w:tab/>
        <w:tab/>
        <w:t xml:space="preserve">  </w:t>
        <w:tab/>
        <w:t xml:space="preserve">    </w:t>
        <w:tab/>
        <w:t xml:space="preserve">  </w:t>
        <w:tab/>
        <w:tab/>
        <w:tab/>
        <w:t xml:space="preserve">                              </w:t>
      </w:r>
      <w:r>
        <w:rPr/>
        <w:t>г. Иркутск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"/>
        <w:gridCol w:w="3828"/>
        <w:gridCol w:w="1842"/>
        <w:gridCol w:w="1701"/>
        <w:gridCol w:w="184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бслуж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1 мая 2025 г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45-10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открытие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-12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Шахматы (1 и 2 групп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ФСБ России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ФСБ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о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-15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ревой спорт (1 и 2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09.00-18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олейбол (1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09.00-18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олейбол (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</w:tr>
      <w:tr>
        <w:trPr>
          <w:trHeight w:val="2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10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-футбол (1, 2 групп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дион «Динамо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-16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ведская эстафе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800х400х200х100 м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-16.3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победителей и призеров 1 дня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22 мая 2025 г. </w:t>
            </w:r>
          </w:p>
        </w:tc>
      </w:tr>
      <w:tr>
        <w:trPr>
          <w:trHeight w:val="3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10.00-11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Стрельба из БРСО (1 групп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И МВД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И МВД России</w:t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-12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ельба из БРСО (2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тягивание на перекладине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 и 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олейбол (1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СБ России по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олейбол (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-14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Росгвардии по И.о.</w:t>
            </w:r>
          </w:p>
        </w:tc>
      </w:tr>
      <w:tr>
        <w:trPr>
          <w:trHeight w:val="5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7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Мини-футбол (1,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>ГУФСИН России по И.о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0-17.3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победителей и призеров 2 дня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3 мая 2025 г.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Комбинированная эстафе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 групп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МВД России по И.о.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ВСИ МВД России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ФСИН России по И.о.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ФСБ России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по И.о. Иркутская таможн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40-11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Комбинированная эстафе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 групп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раждение победителей и призеров соревнован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омбинированной эстафе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2.00-12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мрестлин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ни-футбол (финал)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.00 1 группа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40 2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граждение победителей и призеров соревнований по армрестлингу и мини-футболу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граждение победителей и призеров общекомандного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Адреса спортсооружений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Дом спорта «Динамо»: ул. Кожова, 12  (т.24-06-69); ГУФСИН России по И.о.: ул. Баррикад, 57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ВСИ МВД России: ул. Лермонтова, 110; Стадион «Динамо»: ул. Баррикад, 42 (т. 33-94-67); СОШ №14: ул. Карла Либкнехта, 131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Отдел физкультурно-массовой и спортивной работы ИРО «Динамо» (тел. 34-07-86).                </w:t>
      </w:r>
    </w:p>
    <w:sectPr>
      <w:headerReference w:type="default" r:id="rId2"/>
      <w:type w:val="nextPage"/>
      <w:pgSz w:w="11906" w:h="16838"/>
      <w:pgMar w:left="1134" w:right="567" w:gutter="0" w:header="11" w:top="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8:00Z</dcterms:created>
  <dc:creator>user</dc:creator>
  <dc:description/>
  <cp:keywords/>
  <dc:language>en-US</dc:language>
  <cp:lastModifiedBy>VPR-2</cp:lastModifiedBy>
  <cp:lastPrinted>2025-05-12T10:38:00Z</cp:lastPrinted>
  <dcterms:modified xsi:type="dcterms:W3CDTF">2025-05-14T03:06:00Z</dcterms:modified>
  <cp:revision>40</cp:revision>
  <dc:subject/>
  <dc:title>ПРОГРАММА</dc:title>
</cp:coreProperties>
</file>