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ПРОЕКТ (на 07.11.2024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Heading1"/>
        <w:ind w:firstLine="7088"/>
        <w:jc w:val="left"/>
        <w:rPr/>
      </w:pPr>
      <w:r>
        <w:rPr>
          <w:b w:val="false"/>
          <w:sz w:val="24"/>
          <w:szCs w:val="24"/>
        </w:rPr>
        <w:t>постановлением президиума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О ОГО «ВФСО «Динамо»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 № 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-КАЛЕНДАРЬ </w:t>
      </w:r>
    </w:p>
    <w:p>
      <w:pPr>
        <w:pStyle w:val="TextBody"/>
        <w:rPr>
          <w:szCs w:val="28"/>
        </w:rPr>
      </w:pPr>
      <w:r>
        <w:rPr>
          <w:szCs w:val="28"/>
        </w:rPr>
        <w:t>спортивно-массовых мероприятий ИРО «Динамо» на 2025 год,</w:t>
      </w:r>
    </w:p>
    <w:p>
      <w:pPr>
        <w:pStyle w:val="TextBody"/>
        <w:rPr/>
      </w:pPr>
      <w:r>
        <w:rPr>
          <w:bCs/>
          <w:szCs w:val="28"/>
        </w:rPr>
        <w:t xml:space="preserve">посвященных 80-й годовщине Победы в Великой Отечественной войне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1941-1945 годов </w:t>
      </w:r>
      <w:r>
        <w:rPr>
          <w:szCs w:val="28"/>
        </w:rPr>
        <w:t>и 100-летию Иркутского регионального отделения «Динамо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"/>
        <w:gridCol w:w="6422"/>
        <w:gridCol w:w="1417"/>
        <w:gridCol w:w="2126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ь 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сероссийская Спартакиада региональных организаций Общества «Динамо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 соревнования Общества «Динамо» по лыжным гон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-19 апр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рманск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 соревнования Общества «Динамо» по служебному двоебор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 соревнования Общества «Динамо»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-2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сква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 соревнования Общества «Динамо» по мини-футболу (футз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9-24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уга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Всероссийские соревнования Общества «Динамо» по стрельбе из боевого ручного стрелкового оружия (писто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-6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ю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здаль Владимирская область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Всероссийские соревнования Общества «Динамо» по стрельбе из боевого ручного стрелкового оружия (автома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 соревнования Общества «Динамо» по 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-2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фа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сероссийские соревнования Общества «Динамо» по легкоатлетическому крос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-3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ю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-55" w:right="-1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мь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 соревнования Общества «Динамо» по служебному б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4-6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 соревнования Общества «Динамо» по бок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нкт-Петербург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 соревнования Общества «Динамо» по самб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п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нодарский край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сероссийские соревнования Общества «Динамо» по боевому самб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 соревнования Общества «Динамо»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-1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зань</w:t>
            </w:r>
          </w:p>
        </w:tc>
      </w:tr>
      <w:tr>
        <w:trPr>
          <w:trHeight w:val="7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ь 2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Спартакиада «Комплексная» ИРО «Динамо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ластные соревнования по служебному двоебор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7-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ыжная база «Динамо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тные соревнования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ыжная база «Динамо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тные соревнования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2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назначению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бластные соревнования по стрельбе из БРСО (писто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4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 w:val="false"/>
                <w:szCs w:val="28"/>
              </w:rPr>
              <w:t>д. Московщина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тные соревнования по стрельбе из БРСО (автом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 w:val="false"/>
                <w:szCs w:val="28"/>
              </w:rPr>
              <w:t>д. Московщина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ластные соревнования по служебному биатл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5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назначению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тные соревнования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-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дион «Динамо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тные 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-1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м спорт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инамо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Областные соревнования по легкоатлетическому кро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ыжная база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инамо»</w:t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Спартакиада «Ветеран» ИРО «Динамо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тные соревнования 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3 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инамо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тные соревнования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ыжная база «Динамо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тные соревнования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2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назначению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ластные соревнования по волейбо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инамо»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Областные соревнования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9 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яя школа №14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Областные соревнования по легкоатлетическому кро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ыжная база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инамо»</w:t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Часть 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ортивные и физкультурные мероприятия ИРО «Динамо»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оревнования по боксу среди детей (СШОР «Юный динамовец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«Динамо»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бластные соревнования по лыжным гонкам «Динамовская деся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лыжная база «Динамо»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Областные соревнования по биатлону среди детей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(СШОР «Юный динамовец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лыжная база «Динамо»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Сдача нормативов «Готов к труду и обороне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тадион «Динамо»</w:t>
            </w:r>
          </w:p>
        </w:tc>
      </w:tr>
      <w:tr>
        <w:trPr>
          <w:trHeight w:val="51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оревнования по боксу среди дет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СШОР «Юный динамовец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ом спорта «Динамо»</w:t>
            </w:r>
          </w:p>
        </w:tc>
      </w:tr>
      <w:tr>
        <w:trPr>
          <w:trHeight w:val="51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«Веселые старты» среди воспитанников детских  до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ом спорта «Динамо»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Областные мероприятия, </w:t>
            </w:r>
            <w:r>
              <w:rPr>
                <w:b w:val="false"/>
                <w:sz w:val="27"/>
                <w:szCs w:val="27"/>
                <w:lang w:val="en-US"/>
              </w:rPr>
              <w:t>XXXII</w:t>
            </w:r>
            <w:r>
              <w:rPr>
                <w:b w:val="false"/>
                <w:sz w:val="27"/>
                <w:szCs w:val="27"/>
              </w:rPr>
              <w:t>-соревнования, посвященные памяти сотрудников правоохранительных органов, погибших при исполнении служеб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1-23</w:t>
            </w:r>
          </w:p>
          <w:p>
            <w:pPr>
              <w:pStyle w:val="TextBody"/>
              <w:rPr/>
            </w:pPr>
            <w:r>
              <w:rPr>
                <w:b w:val="false"/>
                <w:sz w:val="27"/>
                <w:szCs w:val="27"/>
              </w:rPr>
              <w:t xml:space="preserve">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д/с и стадион «Динамо», </w:t>
            </w:r>
          </w:p>
          <w:p>
            <w:pPr>
              <w:pStyle w:val="TextBody"/>
              <w:ind w:left="-55" w:right="-19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СИ МВД России, ГУФСИН России по И.о.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ег по пересечённой местности с преодолением препятствий «Гонка сильнейш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-9</w:t>
            </w:r>
          </w:p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Лыжная база «Динамо»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убок по мини-футболу на призы Банка В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тадион «Динамо»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бластные соревнования по легкоатлетическому кроссу «Динамовская деся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лыжная база «Динамо»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священие спортсменов в «Юные динамов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узей ГУ МВД России по Ио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Художественная гимнастика </w:t>
            </w:r>
          </w:p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СШОР «Юный динамовец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ом спорта «Динамо»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гиональный этап Всероссийской Спартакиады Специальной Олимпиады по лыжным гонкам и бегу на снегосту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Лыжная база «Динамо»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«Веселые старты» среди воспитанников детски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ом спорта «Динамо»</w:t>
            </w:r>
          </w:p>
        </w:tc>
      </w:tr>
      <w:tr>
        <w:trPr>
          <w:trHeight w:val="34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бластные соревнования ИРО «Динамо»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лыжная база «Динамо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 физкультурно-массовой и спортивной работы</w:t>
      </w:r>
    </w:p>
    <w:sectPr>
      <w:type w:val="nextPage"/>
      <w:pgSz w:w="11906" w:h="16838"/>
      <w:pgMar w:left="1134" w:right="567" w:gutter="227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Times New Roman" w:cs="PT Astra Serif;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9:00Z</dcterms:created>
  <dc:creator>user</dc:creator>
  <dc:description/>
  <cp:keywords/>
  <dc:language>en-US</dc:language>
  <cp:lastModifiedBy>user</cp:lastModifiedBy>
  <cp:lastPrinted>2024-11-07T16:08:00Z</cp:lastPrinted>
  <dcterms:modified xsi:type="dcterms:W3CDTF">2024-11-08T03:31:00Z</dcterms:modified>
  <cp:revision>137</cp:revision>
  <dc:subject/>
  <dc:title>У т в е р ж д е н о</dc:title>
</cp:coreProperties>
</file>