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 xml:space="preserve">Соревнований по мини-футболу </w:t>
      </w:r>
      <w:r>
        <w:rPr>
          <w:szCs w:val="28"/>
        </w:rPr>
        <w:t>в зачет спартакиады «Комплексная» ИРО «Динамо».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6-7 июня 2024 г.                                                                               г. Иркутск</w:t>
      </w:r>
    </w:p>
    <w:tbl>
      <w:tblPr>
        <w:tblW w:w="10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644"/>
        <w:gridCol w:w="844"/>
        <w:gridCol w:w="8"/>
        <w:gridCol w:w="968"/>
        <w:gridCol w:w="2787"/>
        <w:gridCol w:w="687"/>
        <w:gridCol w:w="157"/>
        <w:gridCol w:w="844"/>
      </w:tblGrid>
      <w:tr>
        <w:trPr>
          <w:trHeight w:val="24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</w:tr>
      <w:tr>
        <w:trPr>
          <w:trHeight w:val="1990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4" w:leader="none"/>
                <w:tab w:val="left" w:pos="4177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дгруппа                                                    2 подгрупп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9                                                             КФК-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0                                                           КФК-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ФК-6                                                             КФК-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                                                             КФК-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3                                                           КФК-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 «Динамо», ул. Баррикад,42</w:t>
            </w:r>
          </w:p>
        </w:tc>
      </w:tr>
      <w:tr>
        <w:trPr>
          <w:trHeight w:val="244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июня 2024 г.</w:t>
            </w:r>
          </w:p>
        </w:tc>
      </w:tr>
      <w:tr>
        <w:trPr>
          <w:trHeight w:val="244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 - Открытие соревнований</w:t>
            </w:r>
          </w:p>
        </w:tc>
      </w:tr>
      <w:tr>
        <w:trPr>
          <w:trHeight w:val="244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дгруппа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подгруппа</w:t>
            </w:r>
          </w:p>
        </w:tc>
      </w:tr>
      <w:tr>
        <w:trPr>
          <w:trHeight w:val="244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 1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 2</w:t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9-КФК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-КФ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0-КФК-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4-КФК-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9-КФК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-КФК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6-КФК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: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5-КФК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0-КФК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4-КФК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: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-КФК-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8-КФ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6-КФК-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-КФК-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9-КФК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-КФК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: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3-КФК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5-КФК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-КФК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8-КФК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июня 2024 г.</w:t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за 9-10 место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3-КФК-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: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за 7-8 место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6-КФ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: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луфинал 1 м. 1 п.-2 м. 2 п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0-КФК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 полуфинал -1 м. 2 п. -2 м. 1 п.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-КФК-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гра за 5-6 место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2-КФК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: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за 3-4 мест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1-КФК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Л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гра за 1-2 мест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К-30-КФК-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место - МУ МВД России «Иркутско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место - ГУФСИН России по Иркут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место - ГУ МЧС России по Иркут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4 место - ГУ МВД России по Иркут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место - ВСИ МВД 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место - ГУФССП России по Иркут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место - КФК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место - Восточно-Сибирское ЛУ МВД России на транспор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место - Иркутская тамож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место - Управление Росгвардии по Иркут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АБЛИЦ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ревнований по мини-футболу </w:t>
      </w:r>
      <w:r>
        <w:rPr>
          <w:szCs w:val="28"/>
        </w:rPr>
        <w:t>в зачет «Комплексной» спартакиа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6-7 июня 2024 г.                                                                               г. Иркутск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группа  1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6 июня 2024 г.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59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ница мя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trHeight w:val="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>
          <w:trHeight w:val="8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2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trHeight w:val="8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ФК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Главный судья    _____________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Секретарь   _____________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color w:val="E36C0A"/>
          <w:lang w:val="en-US"/>
        </w:rPr>
      </w:pPr>
      <w:r>
        <w:rPr>
          <w:color w:val="E36C0A"/>
        </w:rPr>
        <w:t xml:space="preserve"> </w:t>
      </w:r>
    </w:p>
    <w:p>
      <w:pPr>
        <w:pStyle w:val="Heading"/>
        <w:jc w:val="left"/>
        <w:rPr>
          <w:color w:val="E36C0A"/>
          <w:lang w:val="en-US"/>
        </w:rPr>
      </w:pPr>
      <w:r>
        <w:rPr>
          <w:color w:val="E36C0A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АБЛИЦ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ревнований по мини-футболу </w:t>
      </w:r>
      <w:r>
        <w:rPr>
          <w:szCs w:val="28"/>
        </w:rPr>
        <w:t>в зачет «Комплексной» спартакиа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  <w:t>6-7 июня 2024 г.                                                                               г. Иркутск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Подгруппа  </w:t>
      </w:r>
      <w:r>
        <w:rPr>
          <w:b w:val="false"/>
          <w:color w:val="000000"/>
          <w:lang w:val="en-US"/>
        </w:rPr>
        <w:t>2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6 июня 2024 г.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059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2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ница мя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ФК-</w:t>
            </w:r>
            <w:r>
              <w:rPr>
                <w:b w:val="false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1</w:t>
            </w:r>
            <w:r>
              <w:rPr>
                <w:b w:val="false"/>
                <w:szCs w:val="28"/>
              </w:rPr>
              <w:t>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>
          <w:trHeight w:val="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ФК-</w:t>
            </w:r>
            <w:r>
              <w:rPr>
                <w:b w:val="false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>
          <w:trHeight w:val="8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ФК-</w:t>
            </w:r>
            <w:r>
              <w:rPr>
                <w:b w:val="false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ФК-</w:t>
            </w:r>
            <w:r>
              <w:rPr>
                <w:b w:val="false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u w:val="single"/>
              </w:rPr>
              <w:t>1:2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ФК-</w:t>
            </w:r>
            <w:r>
              <w:rPr>
                <w:b w:val="false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ный судья    _____________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  _____________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color w:val="E36C0A"/>
          <w:szCs w:val="28"/>
          <w:lang w:val="en-US"/>
        </w:rPr>
      </w:pPr>
      <w:r>
        <w:rPr>
          <w:b w:val="false"/>
          <w:color w:val="E36C0A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0:00Z</dcterms:created>
  <dc:creator>user</dc:creator>
  <dc:description/>
  <cp:keywords/>
  <dc:language>en-US</dc:language>
  <cp:lastModifiedBy>user</cp:lastModifiedBy>
  <cp:lastPrinted>2024-06-06T15:37:00Z</cp:lastPrinted>
  <dcterms:modified xsi:type="dcterms:W3CDTF">2024-06-14T04:49:00Z</dcterms:modified>
  <cp:revision>18</cp:revision>
  <dc:subject/>
  <dc:title>ТАБЛИЦА</dc:title>
</cp:coreProperties>
</file>