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президиума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О ОГО «ВФСО «Динамо»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марта 2024 года № 2</w:t>
      </w:r>
    </w:p>
    <w:p>
      <w:pPr>
        <w:pStyle w:val="Normal"/>
        <w:ind w:firstLine="7088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-КАЛЕНДАР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тивно-массовых мероприятий ИРО «Динамо» на 2024 г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984"/>
        <w:gridCol w:w="1985"/>
        <w:gridCol w:w="1559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двоебор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ревнования по боксу среди детей 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хотничий биатл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ника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 международному женскому Дн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биатлону среди детей (СШОР «Юный динамовец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ктыв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ктыв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школа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инс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еселые старты» среди воспитанников детских 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Побед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писто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автома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дача нормативов «Готов к труду и оборон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Знаменательные даты (ко Дню образования Общества «Динам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 Дню образования 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мини-футболу (футза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мероприятия, </w:t>
            </w:r>
            <w:r>
              <w:rPr>
                <w:b w:val="false"/>
                <w:sz w:val="24"/>
                <w:szCs w:val="24"/>
                <w:lang w:val="en-US"/>
              </w:rPr>
              <w:t>XXXI</w:t>
            </w:r>
            <w:r>
              <w:rPr>
                <w:b w:val="false"/>
                <w:sz w:val="24"/>
                <w:szCs w:val="24"/>
              </w:rPr>
              <w:t>-соревнования, посвященные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2-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/с и стадион «Динамо», 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 России, ГУФСИН России по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пист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 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автом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 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биатл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/а крос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довая стрел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ом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ённой местности с преодолением препятствий «Гонка сильн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менательные даты </w:t>
            </w:r>
          </w:p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 Дню физкультур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сероссийская спартакиада среди несовершеннолетних осужденных, содержащихся в Ангарской воспитательной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ая воспитательная кол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левая стрельба из охотничьего нарез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.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сентября- 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амб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боевому самб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/>
            </w:pPr>
            <w:r>
              <w:rPr>
                <w:b w:val="false"/>
                <w:sz w:val="24"/>
                <w:szCs w:val="24"/>
              </w:rPr>
              <w:t>Знаменательные даты (ко Дню  сотрудника ОВД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ие спортсменов в «Юные динам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О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У МВД России по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ая гимнастика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О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 среди воспитанников детски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Новогоднему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«Папа, мама, я -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ИРО «Динамо»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 физкультурно-массовой и спортивной работы ИРО «Динамо»</w:t>
      </w:r>
    </w:p>
    <w:sectPr>
      <w:type w:val="nextPage"/>
      <w:pgSz w:w="11906" w:h="16838"/>
      <w:pgMar w:left="1134" w:right="567" w:gutter="22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9:00Z</dcterms:created>
  <dc:creator>user</dc:creator>
  <dc:description/>
  <cp:keywords/>
  <dc:language>en-US</dc:language>
  <cp:lastModifiedBy>user</cp:lastModifiedBy>
  <cp:lastPrinted>2024-02-29T16:04:00Z</cp:lastPrinted>
  <dcterms:modified xsi:type="dcterms:W3CDTF">2024-03-07T01:19:00Z</dcterms:modified>
  <cp:revision>36</cp:revision>
  <dc:subject/>
  <dc:title>У т в е р ж д е н о</dc:title>
</cp:coreProperties>
</file>