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565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евнования по стрельбе из боевого ручного стрелкового оруж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2"/>
          <w:szCs w:val="22"/>
        </w:rPr>
        <w:t>Личное первенство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Cs w:val="28"/>
        </w:rPr>
        <w:t>А-3</w:t>
      </w: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0"/>
        </w:rPr>
        <w:t>автомат, 100 м, 30 выстрелов (3х10) - скоростная стрельба, мишень - интерпол, номер-код - 132 013 1 1 Я 1 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 апреля 2024 г.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49"/>
        <w:gridCol w:w="1418"/>
        <w:gridCol w:w="992"/>
        <w:gridCol w:w="709"/>
        <w:gridCol w:w="709"/>
        <w:gridCol w:w="709"/>
        <w:gridCol w:w="992"/>
        <w:gridCol w:w="1417"/>
      </w:tblGrid>
      <w:tr>
        <w:trPr>
          <w:trHeight w:val="39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ллектив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рт. разряд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ультат стрельб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. норматив</w:t>
            </w:r>
          </w:p>
        </w:tc>
      </w:tr>
      <w:tr>
        <w:trPr>
          <w:trHeight w:val="92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ж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коле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мма очк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чергин Арт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МС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олаев Михаи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сач Серг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ерлов Тиму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ботин Александ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журов Ив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исеев Александ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ейменов Сем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риллов Анд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ловьев Ю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стыльник Васил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шиев Алекс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гашков Ив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офеев Серг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нцев Ви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асов Дмит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умаков Никол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ксимов Никол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мелин Вячесл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ронов Владим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анхаев Александ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мин Ант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Юрьев Евг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зловский Евг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пов Анд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епанова Юл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шаков Александ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46" w:leader="none"/>
        </w:tabs>
        <w:ind w:left="-142" w:hanging="0"/>
        <w:rPr/>
      </w:pPr>
      <w:r>
        <w:rPr>
          <w:b w:val="false"/>
          <w:sz w:val="24"/>
          <w:szCs w:val="24"/>
        </w:rPr>
        <w:t xml:space="preserve">Главный судья </w:t>
        <w:tab/>
        <w:t xml:space="preserve">                                                      А.Ю. Лузгин</w:t>
      </w:r>
    </w:p>
    <w:p>
      <w:pPr>
        <w:pStyle w:val="Normal"/>
        <w:ind w:left="-14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-142" w:hanging="0"/>
        <w:rPr/>
      </w:pPr>
      <w:r>
        <w:rPr>
          <w:b w:val="false"/>
          <w:sz w:val="24"/>
          <w:szCs w:val="24"/>
        </w:rPr>
        <w:t>Главный секретарь</w:t>
        <w:tab/>
        <w:t xml:space="preserve">                                                   В.К. Родио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ревнования по стрельбе из боевого ручного стрелкового оруж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вый протокол команд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Cs w:val="28"/>
        </w:rPr>
        <w:t>А-3</w:t>
      </w: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0"/>
        </w:rPr>
        <w:t>автомат, 100 м, 30 выстрелов (3х10) - скоростная стрельба, мишень - интерпол, номер-код - 132 013 1 1 Я 1 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3 апреля 2024 г.      </w:t>
        <w:tab/>
        <w:tab/>
        <w:t xml:space="preserve">     </w:t>
        <w:tab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784"/>
        <w:gridCol w:w="1394"/>
        <w:gridCol w:w="1411"/>
        <w:gridCol w:w="1483"/>
      </w:tblGrid>
      <w:tr>
        <w:trPr>
          <w:trHeight w:val="32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ан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 стрельб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очков</w:t>
            </w:r>
          </w:p>
        </w:tc>
      </w:tr>
      <w:tr>
        <w:trPr>
          <w:trHeight w:val="9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у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уч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Росгвардии по И.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ГУ МВД России по И.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И МВД Ро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</w:t>
            </w:r>
          </w:p>
        </w:tc>
      </w:tr>
      <w:tr>
        <w:trPr>
          <w:trHeight w:val="1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Р Управления Росгвардии по И.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9</w:t>
            </w:r>
          </w:p>
        </w:tc>
      </w:tr>
      <w:tr>
        <w:trPr>
          <w:trHeight w:val="1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 МВД России «Иркут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3</w:t>
            </w:r>
          </w:p>
        </w:tc>
      </w:tr>
      <w:tr>
        <w:trPr>
          <w:trHeight w:val="1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ЦССИ ФСО России в И.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3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ФСИН России по И.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6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УМВД России по Ангарскому г.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</w:t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ГУФССП России по И.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746" w:leader="none"/>
        </w:tabs>
        <w:ind w:left="-142" w:hanging="0"/>
        <w:rPr/>
      </w:pPr>
      <w:r>
        <w:rPr>
          <w:b w:val="false"/>
          <w:sz w:val="24"/>
          <w:szCs w:val="24"/>
        </w:rPr>
        <w:t xml:space="preserve">Главный судья </w:t>
        <w:tab/>
        <w:t xml:space="preserve">                                                      А.Ю. Лузгин</w:t>
      </w:r>
    </w:p>
    <w:p>
      <w:pPr>
        <w:pStyle w:val="Normal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-142" w:hanging="0"/>
        <w:rPr/>
      </w:pPr>
      <w:r>
        <w:rPr>
          <w:b w:val="false"/>
          <w:sz w:val="24"/>
          <w:szCs w:val="24"/>
        </w:rPr>
        <w:t>Главный секретарь</w:t>
        <w:tab/>
        <w:t xml:space="preserve">                                                   В.К. Родио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4:00Z</dcterms:created>
  <dc:creator>user</dc:creator>
  <dc:description/>
  <cp:keywords/>
  <dc:language>en-US</dc:language>
  <cp:lastModifiedBy>user</cp:lastModifiedBy>
  <cp:lastPrinted>2024-04-08T10:48:00Z</cp:lastPrinted>
  <dcterms:modified xsi:type="dcterms:W3CDTF">2024-04-08T09:31:00Z</dcterms:modified>
  <cp:revision>24</cp:revision>
  <dc:subject/>
  <dc:title>ПРОТОКОЛ</dc:title>
</cp:coreProperties>
</file>