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АСПИС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/>
        <w:t>игр по волейболу в зачет спартакиады «Ветеран» ИРО «Динам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  <w:t>14 марта 2024 г.                                                                                           г. Иркутск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  <w:t>Дом спорта «Динамо»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9" w:leader="none"/>
        </w:tabs>
        <w:rPr>
          <w:sz w:val="24"/>
          <w:szCs w:val="24"/>
        </w:rPr>
      </w:pPr>
      <w:r>
        <w:rPr>
          <w:sz w:val="24"/>
          <w:szCs w:val="24"/>
        </w:rPr>
        <w:t>1 подгруппа                                                                      2 подгруппа</w:t>
      </w:r>
    </w:p>
    <w:p>
      <w:pPr>
        <w:pStyle w:val="Normal"/>
        <w:tabs>
          <w:tab w:val="clear" w:pos="708"/>
          <w:tab w:val="left" w:pos="28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ФК-2 (ВСИ МВД России)                                             КФК-1 (ГУ МВД России по И.о.)</w:t>
      </w:r>
    </w:p>
    <w:p>
      <w:pPr>
        <w:pStyle w:val="Normal"/>
        <w:tabs>
          <w:tab w:val="clear" w:pos="708"/>
          <w:tab w:val="left" w:pos="28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ФК-6                                                                                КФК-3 (ГУ МЧС России по И.о.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КФК-30 (МУ МВД России «Иркутское»)                      КФК-9 (ГУФСИН России по И.о.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5727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4"/>
        <w:gridCol w:w="992"/>
        <w:gridCol w:w="11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ФК-6     –   КФК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: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ФК-3     –   КФК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: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ФК-2     –   КФК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: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ФК-9     –   КФК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: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ФК-30     –   КФ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: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ФК-1     –   КФК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: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фина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ФК-1     –   КФ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: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ФК-6     –   КФК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: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ра за 3-4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ФК-2     –   КФК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: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ФК-1     –   КФК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: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55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9 (ГУФСИН России по И.о.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1 (ГУ МВД России по И.о.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ФК-2 (ВСИ МВД России)                                            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ФК-6                                                                               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3 (ГУ МЧС России по И.о.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ФК-30 (МУ МВД России «Иркутское»)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ный судья                                                                             Бекетов А.М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екретарь                                                                     Родионов В.К.</w:t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29:00Z</dcterms:created>
  <dc:creator>user</dc:creator>
  <dc:description/>
  <cp:keywords/>
  <dc:language>en-US</dc:language>
  <cp:lastModifiedBy>user</cp:lastModifiedBy>
  <cp:lastPrinted>2024-03-13T10:52:00Z</cp:lastPrinted>
  <dcterms:modified xsi:type="dcterms:W3CDTF">2024-03-14T08:46:00Z</dcterms:modified>
  <cp:revision>5</cp:revision>
  <dc:subject/>
  <dc:title>РАСПИСАНИЕ</dc:title>
</cp:coreProperties>
</file>