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президиума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О ОГО «ВФСО «Динамо»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>15</w:t>
      </w:r>
      <w:r>
        <w:rPr>
          <w:b w:val="false"/>
          <w:sz w:val="24"/>
          <w:szCs w:val="24"/>
        </w:rPr>
        <w:t xml:space="preserve"> февраля 2023 года № 1</w:t>
      </w:r>
    </w:p>
    <w:p>
      <w:pPr>
        <w:pStyle w:val="Normal"/>
        <w:ind w:firstLine="7088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-КЛЕНДАР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ртивно-массовых мероприятий ИРО «Динамо» на 202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ых 100-летию со дня образования Общества «Динамо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984"/>
        <w:gridCol w:w="1985"/>
        <w:gridCol w:w="1559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ластные соревнования по зимне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14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Кубок ИРО «Динамо» по мини-хоккею с мяч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о Дню защитника Оте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хотничий биатл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ника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пла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 «Динамовская дес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волей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биатлону среди детей (СШОР «Юный динамовец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школа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Веселые старты» среди воспитанников детских 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Побед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естиваль «Готов к труду и оборон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о Дню образования Общества «Динам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 Дню образования 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РСО (писто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РСО (автома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бо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служебному биатл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п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мероприятия, </w:t>
            </w:r>
            <w:r>
              <w:rPr>
                <w:b w:val="false"/>
                <w:sz w:val="24"/>
                <w:szCs w:val="24"/>
                <w:lang w:val="en-US"/>
              </w:rPr>
              <w:t>XXX</w:t>
            </w:r>
            <w:r>
              <w:rPr>
                <w:b w:val="false"/>
                <w:sz w:val="24"/>
                <w:szCs w:val="24"/>
              </w:rPr>
              <w:t>-соревнования, посвященные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4-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ы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с и стадион «Динамо», ГУ МВД России по И.о.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ВСИ МВД России, ГУФСИН России по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вские 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-2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мини-футб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Суходо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/а крос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</w:t>
            </w:r>
          </w:p>
          <w:p>
            <w:pPr>
              <w:pStyle w:val="TextBody"/>
              <w:ind w:left="-55" w:right="-19" w:hanging="0"/>
              <w:rPr/>
            </w:pPr>
            <w:r>
              <w:rPr>
                <w:b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здаль</w:t>
            </w:r>
          </w:p>
          <w:p>
            <w:pPr>
              <w:pStyle w:val="TextBody"/>
              <w:ind w:left="-55" w:right="-19" w:hanging="0"/>
              <w:rPr/>
            </w:pPr>
            <w:r>
              <w:rPr>
                <w:b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охотничь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ие охотничье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по пересечённой местности с преодолением препятствий «Гонка сильн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-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менательные даты </w:t>
            </w:r>
          </w:p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 Дню физкультур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РСО (писто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РСО (автом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Всероссийская спартакиада среди несовершеннолетних осужденных, содержащихся в Ангарской воспитательной 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ская воспитательная кол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боевому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инамо»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ная баз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 «Динамовская деся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левая стрельба из охотничьего нарезн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р.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ие спортсменов в «Юные динамов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ОВД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У МВД России по 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ая гимнастика </w:t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(СШОР «Юный динамовец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МВД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старты» среди воспитанников детски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Новогоднему празд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«Папа, мама, я - спортив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ИРО «Динамо»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 физкультурно-массовой и спортивной работы ИРО «Динамо»</w:t>
      </w:r>
    </w:p>
    <w:sectPr>
      <w:type w:val="nextPage"/>
      <w:pgSz w:w="11906" w:h="16838"/>
      <w:pgMar w:left="1134" w:right="567" w:gutter="227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4:00Z</dcterms:created>
  <dc:creator>user</dc:creator>
  <dc:description/>
  <dc:language>en-US</dc:language>
  <cp:lastModifiedBy>user</cp:lastModifiedBy>
  <cp:lastPrinted>2023-09-05T10:13:00Z</cp:lastPrinted>
  <dcterms:modified xsi:type="dcterms:W3CDTF">2023-09-05T02:14:00Z</dcterms:modified>
  <cp:revision>2</cp:revision>
  <dc:subject/>
  <dc:title>У т в е р ж д е н о</dc:title>
</cp:coreProperties>
</file>