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РО ОГО «ВФСО «Динамо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нерал-майо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 К.А. Ушаков</w:t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___»________________2023 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4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4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4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Л О Ж Е Н И Е</w:t>
      </w:r>
    </w:p>
    <w:p>
      <w:pPr>
        <w:pStyle w:val="Normal"/>
        <w:ind w:right="-14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4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партакиаде «Ветеран» 2023 года среди коллективов</w:t>
      </w:r>
    </w:p>
    <w:p>
      <w:pPr>
        <w:pStyle w:val="Normal"/>
        <w:ind w:right="-14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зической культуры Иркутского регионального отделения</w:t>
      </w:r>
    </w:p>
    <w:p>
      <w:pPr>
        <w:pStyle w:val="Normal"/>
        <w:ind w:right="-14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ГО «ВФСО «Динамо», посвященной 100-летию Общества «Динамо»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Normal"/>
        <w:ind w:left="1134" w:right="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новные цели спартакиады «Ветеран» (далее – Спартакиада) 2023 года среди коллективов физической культуры (далее - КФК) ИРО «Динамо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ивлечение сотрудников и ветеранов органов безопасности и правопорядка Иркутской области к регулярным занятиям физической культурой и спорт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крепление здоровья, повышение физической активности и долголетия ветеранов силовых структур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паганда здорового образа жизни среди ветеранов органов правопорядка и безопас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витие и популяризация приоритетных для Общества «Динамо» видов спор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ревнования спартакиады командные и лично-командные, имеют статус региональных и проводятся в соответствии с действующими правилами по видам спорта и настоящим Положение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гиональным соревнованиям Спартакиады предшествуют отборочные соревнования в КФК ИРО «Динамо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орма одежды спортсменов для участия в торжественных церемониях открытия, награждения победителей и призеров единая (спортивный костюм с символикой Общества «Динамо»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РГАНИЗАТОРЫ СПАРТАКИАДЫ</w:t>
      </w:r>
    </w:p>
    <w:p>
      <w:pPr>
        <w:pStyle w:val="Normal"/>
        <w:ind w:right="2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ом Спартакиады является Иркутское региональное отделение Общественно-государственное объединение «Всероссийское физкультурно-спортивное общество «Динамо» (далее – ИРО «Динамо»).</w:t>
      </w:r>
    </w:p>
    <w:p>
      <w:pPr>
        <w:pStyle w:val="Normal"/>
        <w:ind w:right="28" w:firstLine="709"/>
        <w:jc w:val="both"/>
        <w:rPr/>
      </w:pPr>
      <w:r>
        <w:rPr>
          <w:sz w:val="27"/>
          <w:szCs w:val="27"/>
        </w:rPr>
        <w:t xml:space="preserve">Главный судья – заместитель председателя ИРО «Динамо» полковник внутренней службы Лузгин А.Ю. </w:t>
      </w:r>
    </w:p>
    <w:p>
      <w:pPr>
        <w:pStyle w:val="Normal"/>
        <w:ind w:right="28" w:firstLine="709"/>
        <w:jc w:val="both"/>
        <w:rPr/>
      </w:pPr>
      <w:r>
        <w:rPr>
          <w:sz w:val="27"/>
          <w:szCs w:val="27"/>
        </w:rPr>
        <w:t>Общее руководство по подготовке и проведению спартакиады осуществляет отдел физкультурно-массовой и спортивной работы ИРО «Динамо».</w:t>
      </w:r>
    </w:p>
    <w:p>
      <w:pPr>
        <w:pStyle w:val="Normal"/>
        <w:ind w:right="28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посредственное проведение соревнований возлагается на судейские бригады по видам спорта.</w:t>
      </w:r>
    </w:p>
    <w:p>
      <w:pPr>
        <w:pStyle w:val="Normal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ТРЕБОВАНИЯ К УЧАСТНИКАМ СОРЕВНОВАНИЙ И УСЛОВИЯ ДОПУСКА</w:t>
      </w:r>
    </w:p>
    <w:p>
      <w:pPr>
        <w:pStyle w:val="Normal"/>
        <w:ind w:firstLine="709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К участию в соревнованиях спартакиады допускаются аттестованные сотрудники, федеральные государственные гражданские служащие, имеющие служебное удостоверение и членский билет Общества «Динамо» с отметкой об уплате взноса за текущий год. Ветераны, уволенные в запас из коллективов силовых структур, имеют право выступать только за тот коллектив физической культуры, из которого они вышли на пенсию, члены спортивного Общества «Динамо», пенсионное удостоверение, паспорт, согласно возрастным группам: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I - возрастная группа – от 45 до 55 лет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II - возрастная группа – от 55 до 65 лет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III - возрастная группа – от 65 лет и старш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зраст участника определяется на момент проведения соревнований по данному виду спорт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ОГРАММА СПАРТАКИАДЫ</w:t>
      </w:r>
    </w:p>
    <w:p>
      <w:pPr>
        <w:pStyle w:val="TextBody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09"/>
        <w:gridCol w:w="2835"/>
        <w:gridCol w:w="3119"/>
      </w:tblGrid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д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проведения</w:t>
            </w:r>
          </w:p>
        </w:tc>
      </w:tr>
      <w:tr>
        <w:trPr>
          <w:trHeight w:val="5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ыжные г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янв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ыжная баз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О «Динамо</w:t>
            </w:r>
          </w:p>
        </w:tc>
      </w:tr>
      <w:tr>
        <w:trPr>
          <w:trHeight w:val="5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хм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м спорта ИРО «Динамо»</w:t>
            </w:r>
          </w:p>
        </w:tc>
      </w:tr>
      <w:tr>
        <w:trPr>
          <w:trHeight w:val="5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назначению</w:t>
            </w:r>
          </w:p>
        </w:tc>
      </w:tr>
      <w:tr>
        <w:trPr>
          <w:trHeight w:val="5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ей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7"/>
                <w:szCs w:val="27"/>
              </w:rPr>
              <w:t>17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спорта ИРО «Динамо»</w:t>
            </w:r>
          </w:p>
        </w:tc>
      </w:tr>
      <w:tr>
        <w:trPr>
          <w:trHeight w:val="5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тольный тен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7"/>
                <w:szCs w:val="27"/>
              </w:rPr>
              <w:t>24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яя школа №1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ул. К. Либкнехта, 131Б)</w:t>
            </w:r>
          </w:p>
        </w:tc>
      </w:tr>
      <w:tr>
        <w:trPr>
          <w:trHeight w:val="5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атлетический кро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ыжная баз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О «Динамо</w:t>
            </w:r>
          </w:p>
        </w:tc>
      </w:tr>
    </w:tbl>
    <w:p>
      <w:pPr>
        <w:pStyle w:val="TextBody"/>
        <w:ind w:left="18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1"/>
          <w:numId w:val="2"/>
        </w:numPr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ыжные гонки</w:t>
      </w:r>
    </w:p>
    <w:p>
      <w:pPr>
        <w:pStyle w:val="TextBody"/>
        <w:ind w:firstLine="709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сто проведения                                                      Лыжная база «Динамо»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b/>
          <w:sz w:val="27"/>
          <w:szCs w:val="27"/>
        </w:rPr>
        <w:t xml:space="preserve">Состав команды                                                         до 6 человек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дивидуальная гонка с раздельным стартом на 5 км, свободный стил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бедители и призеры соревнований в личном зачете определяются по лучшему времени. Командное место определяется по сумме лучших результатов 3 участников команды любой возрастной группы.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ри равенстве результатов команд, преимущество имеет команда, участник которой покажет лучший результат. В случае не выставления  необходимого количества зачетных участников команды, командное место не выставляется, результат учитывается только в личном первенстве.</w:t>
      </w:r>
    </w:p>
    <w:p>
      <w:pPr>
        <w:pStyle w:val="TextBody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>Награждение победителей и призеров личного первенства в лыжных гонках проводится по трём возрастным группам (при наличии не менее 3 участников в данной возрастной группе).</w:t>
      </w:r>
    </w:p>
    <w:p>
      <w:pPr>
        <w:pStyle w:val="TextBody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1"/>
          <w:numId w:val="2"/>
        </w:numPr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хматы</w:t>
      </w:r>
    </w:p>
    <w:p>
      <w:pPr>
        <w:pStyle w:val="TextBody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54" w:leader="none"/>
          <w:tab w:val="left" w:pos="6804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сто проведения                                                      Дом спорта «Динамо»</w:t>
      </w:r>
    </w:p>
    <w:p>
      <w:pPr>
        <w:pStyle w:val="TextBody"/>
        <w:ind w:firstLine="709"/>
        <w:rPr/>
      </w:pPr>
      <w:r>
        <w:rPr>
          <w:b/>
          <w:sz w:val="27"/>
          <w:szCs w:val="27"/>
        </w:rPr>
        <w:t>Состав команды                                                           2 человека</w:t>
      </w:r>
    </w:p>
    <w:p>
      <w:pPr>
        <w:pStyle w:val="TextBody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Игра в шахматы - блиц по 5 минут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личном зачете победитель и призеры определяются по наибольшему количеству очков, в случае равенства очков у двух и более участников, учитывается личная встреча, а затем система коэффициен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андное место определяется по наибольшему количеству очков, в случае равенства очков у двух и более команд, учитывается лучший результат участник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вание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54" w:leader="none"/>
          <w:tab w:val="left" w:pos="6804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сто проведения                                                      по назначению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 команды                                                            4 человек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истанция – 50 метров, вольным стиле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заплывов в классическом плавании производится по техническим заявкам с обязательным указанием предварительных результатов в плавании. Заплывы формируются в ходе жеребьевки на совещании представителей команд. Пловцу, стартующему до подачи стартового сигнала, добавляется 3 сек. штрафного времени к результату</w:t>
      </w:r>
    </w:p>
    <w:p>
      <w:pPr>
        <w:pStyle w:val="Normal"/>
        <w:tabs>
          <w:tab w:val="clear" w:pos="720"/>
          <w:tab w:val="left" w:pos="5954" w:leader="none"/>
        </w:tabs>
        <w:ind w:firstLine="709"/>
        <w:jc w:val="both"/>
        <w:rPr/>
      </w:pPr>
      <w:r>
        <w:rPr>
          <w:sz w:val="27"/>
          <w:szCs w:val="27"/>
        </w:rPr>
        <w:t xml:space="preserve">Победители и призеры соревнований в личном зачете определяются по лучшему времени. Командное место определяется по сумме лучших результатов 3 участников команды любой возрастной группы. При равенстве результатов команд, преимущество имеет команда, участник которой покажет лучший результат. В случае не выставления необходимого количества зачетных участников команды, командное место не выставляется, результат учитывается только в личном первенств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граждение победителей и призеров личного первенства в плавании проводится отдельно по трём возрастным группам (при наличии не менее 3 участников в возрастной группе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1"/>
          <w:numId w:val="2"/>
        </w:numPr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стольный теннис</w:t>
      </w:r>
    </w:p>
    <w:p>
      <w:pPr>
        <w:pStyle w:val="TextBody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54" w:leader="none"/>
          <w:tab w:val="left" w:pos="6804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сто проведения                                                      Средняя школа №14</w:t>
      </w:r>
    </w:p>
    <w:p>
      <w:pPr>
        <w:pStyle w:val="TextBody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став команды                                                         2 человека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Игры проходят из трех партий (до 11 очков, до 2 побед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андный зачет определяется по сумме мест, в случае равенства результатов у двух и более команд, учитывается лучший результат участника команды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ейбол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сто проведения                                                      Дом спорта «Динамо»</w:t>
      </w:r>
    </w:p>
    <w:p>
      <w:pPr>
        <w:pStyle w:val="Normal"/>
        <w:tabs>
          <w:tab w:val="clear" w:pos="720"/>
          <w:tab w:val="left" w:pos="5954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став команды                                                         8 человек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>(6 на площадке + 2 на замене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проведения соревнований определяется на заседании судейской коллегии (представителей команд) в зависимости от числа заявившихся команд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лучае неявки команды на две и более игры, команда снимается с соревнований, а очки команды, полученные с их участием аннулируютс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чки начисляются: за победу со счетом 2:0 дается 3 очка. 2:1 дается 2 очка; за поражение со счетом 1:2 дается 1 очко; за поражение 0:2 дается 0 очков. В случае равенства очков у двух и более команд преимущество получает команда, имеюща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лучшее соотношение сыгранных партий во всех встреча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лучшее соотношение мячей во всех сыгранных партиях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лучшее соотношение мячей в игре между собой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гкоатлетический кросс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54" w:leader="none"/>
          <w:tab w:val="left" w:pos="6804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сто проведения                                                      Лыжная база «Динамо»</w:t>
      </w:r>
    </w:p>
    <w:p>
      <w:pPr>
        <w:pStyle w:val="Normal"/>
        <w:tabs>
          <w:tab w:val="clear" w:pos="720"/>
          <w:tab w:val="left" w:pos="5954" w:leader="none"/>
        </w:tabs>
        <w:ind w:firstLine="709"/>
        <w:jc w:val="both"/>
        <w:rPr/>
      </w:pPr>
      <w:r>
        <w:rPr>
          <w:b/>
          <w:sz w:val="27"/>
          <w:szCs w:val="27"/>
        </w:rPr>
        <w:t>Состав команды                                                          5 человек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Дистанция – 1 к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бедители и призеры соревнований в личном зачете определяются по лучшему времени. Командное место определяется по сумме лучших результатов 3 участников команды любой возрастной группы. При равенстве результатов команд, преимущество имеет команда, участник которой покажет лучший результат. В случае не выставления необходимого количества зачетных участников команды, командное место не выставляется, результат учитывается только в личном первенстве. </w:t>
      </w:r>
    </w:p>
    <w:p>
      <w:pPr>
        <w:pStyle w:val="TextBody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>Награждение победителей и призеров личного первенства в легкоатлетическом кроссе проводится отдельно по трём возрастным группам (при наличии не менее 3 участников в данной возрастной группе)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0"/>
          <w:numId w:val="2"/>
        </w:numPr>
        <w:ind w:left="0" w:hanging="0"/>
        <w:jc w:val="center"/>
        <w:rPr/>
      </w:pPr>
      <w:r>
        <w:rPr>
          <w:b/>
          <w:sz w:val="27"/>
          <w:szCs w:val="27"/>
        </w:rPr>
        <w:t>ОБЕСПЕЧЕНИЕ БЕЗОПАСНОСТИ УЧАСТНИКОВ</w:t>
      </w:r>
    </w:p>
    <w:p>
      <w:pPr>
        <w:pStyle w:val="TextBody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ревнования проводятся при наличии медицинского персонала для оказания в случае необходимости первичной медико-санитарной помощи, проведения перед соревнованиями и во время соревнований медицинских осмотров, при неукоснительном соблюдении требований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без зрителей. Ответственность за соблюдение Регламента несет ИРО «Динамо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ода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Ответственность за безопасность участников, медицинское обеспечение соревнований несет ИРО «Динамо». Ответственность за жизнь и безопасность участников в пути следования к месту проведения соревнований возлагается на тренеров и представителей команд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Ответственность за обеспечение мер, направленных на предупреждение распространения COVID-19 при организации и проведении соревнования, согласно постановления Главного санитарного врача РФ от 22 мая 2020 года № 15 «Об утверждении санитарно-эпидемиологических правил СП 3.1.3597-20 «Профилактика новой коронавирусной инфекции (COVID-19)» несет ИРО «Динамо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Ответственность за выполнение требований приказа Минспорта России от 08.07.2020 г. № 497 "О проведении спортивных мероприятий на территории Российской Федерации", регламента «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 – 19» от 31 июля 2020 года возлагается на ИРО «Динамо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ОПРЕДЕЛЕНИЕ ПОБЕДИТЕЛЕЙ СПАРТАКИАДЫ</w:t>
      </w:r>
    </w:p>
    <w:p>
      <w:pPr>
        <w:pStyle w:val="TextBody"/>
        <w:ind w:firstLine="709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Командное место определяется по наименьшей сумме мест, набранных командами в </w:t>
      </w:r>
      <w:r>
        <w:rPr>
          <w:b/>
          <w:sz w:val="27"/>
          <w:szCs w:val="27"/>
        </w:rPr>
        <w:t>пяти</w:t>
      </w:r>
      <w:r>
        <w:rPr>
          <w:sz w:val="27"/>
          <w:szCs w:val="27"/>
        </w:rPr>
        <w:t xml:space="preserve"> зачетных видах спорта из шести. Коллективам физической культуры ИРО «Динамо», не набравшим зачетного количества видов спорта, общекомандное место в спартакиаде «Ветеран» определяется после коллективов физической культуры, набравших необходимое количество зачетных видов, по наибольшему количеству выступлений их команд в соревнованиях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В случае равенства очков у 2-х или более команд, преимущество получает коллектив, имеющий большее количество 1, затем 2, 3 и т.д. мест, в случае равенства показателей,  приоритетом является занятое место по легкоатлетическому кроссу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Коллектив, занявший 1 место в спартакиаде, награждается  дипломом 1 степени, переходящим кубком и спортивной формой на сумму 4000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ллектив, занявший 2 место, награждается дипломом 2 степени и спортивной формой на сумму 3000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ллектив, занявший 3 место, награждается дипломом 3 степени и спортивной формой на сумму 2000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ники в личном зачете, занявшие призовые места в видах спорта, награждаются грамотами и ценными призами. Если участник отсутствует на награждении, ценный приз остается в призовом фонде «Динамо»</w:t>
      </w:r>
    </w:p>
    <w:p>
      <w:pPr>
        <w:pStyle w:val="Normal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7. ПОРЯДОК ПОДАЧИ ПРОТЕСТОВ</w:t>
      </w:r>
    </w:p>
    <w:p>
      <w:pPr>
        <w:pStyle w:val="Normal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возникновения спорных вопросов в течение  одного  часа после его возникновения, представителем команды подается письменный протест, составленный в произвольной форме, на имя главного судьи соревнований с изложением конкретного факта, указанием старшего судьи соревнования, свидетелей и причин возникновения спора. Проведение соревнований продолжаетс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ест рассматривается на совместном заседании судейской коллегии во главе с главным судьей соревнований, отделом ФМ и СР и заинтересованных лиц, в течение проведения соревнований по данному виду.  В случае признания подачи протеста правильным на команду, допустившую нарушение, налагаются санкции, вплоть до аннулирования результатов в конкретном виде. Решение по протесту оформляется письменно, вручается заявителю и подшивается в КНД  спартакиада «Ветеран» - 2022.</w:t>
      </w:r>
    </w:p>
    <w:p>
      <w:pPr>
        <w:pStyle w:val="Normal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8. ПОДАЧА ЗАЯВОК</w:t>
      </w:r>
    </w:p>
    <w:p>
      <w:pPr>
        <w:pStyle w:val="Normal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Предварительные заявки на участие необходимо предоставить в отдел ФМ и СР ИРО «Динамо» не позднее, чем за 3 дня до начала каждого из видов соревнований, по адресу: г. Иркутск, ул. Баррикад, 42 или по электронной почте </w:t>
      </w:r>
      <w:hyperlink r:id="rId2">
        <w:r>
          <w:rPr>
            <w:rStyle w:val="InternetLink"/>
            <w:sz w:val="27"/>
            <w:szCs w:val="27"/>
            <w:lang w:val="en-US"/>
          </w:rPr>
          <w:t>dinamo</w:t>
        </w:r>
        <w:r>
          <w:rPr>
            <w:rStyle w:val="InternetLink"/>
            <w:sz w:val="27"/>
            <w:szCs w:val="27"/>
          </w:rPr>
          <w:t>.irk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Заявки на участие в видах спартакиады оформляются согласно, установленной формы (Приложение №1), предоставляются на заседание судейской коллегии, которое проводится за два дня до начала соревновани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дновременно с заявкой прибывшие на соревнования участники обязаны предоставить пенсионное или служебное удостоверение сотрудника, паспорт гражданина Российской Федерации, сертификат о вакцинации против COVID-19 или медицинская справка о перенесенном заболевании COVID-19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или неправильное оформление одного из перечисленных документов лишает спортсмена права на участие в соревновани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 СТРАХОВАНИЕ УЧАСТНИКОВ</w:t>
      </w:r>
    </w:p>
    <w:p>
      <w:pPr>
        <w:pStyle w:val="Normal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осударственное страхование участников соревнований – сотрудников и военнослужащих, осуществляется в ведомствах в установленном порядке. Участие в соревнованиях федеральных государственных гражданских служащих (гражданских специалистов) и пенсионеров ИРО «Динамо» осуществляется только при наличии оригинала договора о страховании жизни и здоровья от несчастных случаев при занятиях спорт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Cs w:val="24"/>
        </w:rPr>
      </w:pPr>
      <w:r>
        <w:rPr>
          <w:szCs w:val="24"/>
        </w:rPr>
        <w:t>Старший инспектор-методист</w:t>
      </w:r>
    </w:p>
    <w:p>
      <w:pPr>
        <w:pStyle w:val="TextBody"/>
        <w:rPr>
          <w:szCs w:val="24"/>
        </w:rPr>
      </w:pPr>
      <w:r>
        <w:rPr>
          <w:szCs w:val="24"/>
        </w:rPr>
        <w:t>ИРО ОГО «ВФСО «Динамо»</w:t>
      </w:r>
    </w:p>
    <w:p>
      <w:pPr>
        <w:pStyle w:val="TextBody"/>
        <w:rPr>
          <w:szCs w:val="24"/>
        </w:rPr>
      </w:pPr>
      <w:r>
        <w:rPr>
          <w:szCs w:val="24"/>
        </w:rPr>
        <w:t>майор внутренней службы                                                                                                   В.К. Родио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06925</wp:posOffset>
                </wp:positionH>
                <wp:positionV relativeFrom="paragraph">
                  <wp:posOffset>48895</wp:posOffset>
                </wp:positionV>
                <wp:extent cx="276923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  <w:tab w:val="left" w:pos="6096" w:leader="none"/>
                                      <w:tab w:val="left" w:pos="652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главную судейскую коллег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участие в областных соревновани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ид 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зачёт спартакиады «Ветеран»-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команды КФК №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____________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  <w:tab w:val="left" w:pos="6096" w:leader="none"/>
                                      <w:tab w:val="left" w:pos="6521" w:leader="none"/>
                                    </w:tabs>
                                    <w:ind w:right="707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0.4pt;mso-wrap-distance-left:9pt;mso-wrap-distance-right:9pt;mso-wrap-distance-top:0pt;mso-wrap-distance-bottom:0pt;margin-top:3.85pt;mso-position-vertical-relative:text;margin-left:362.7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  <w:tab w:val="left" w:pos="6096" w:leader="none"/>
                                <w:tab w:val="left" w:pos="6521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главную судейскую коллег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участие в областных соревнования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_____________________________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ид спорт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зачёт спартакиады «Ветеран»-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команды КФК №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_________________________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  <w:tab w:val="left" w:pos="6096" w:leader="none"/>
                                <w:tab w:val="left" w:pos="6521" w:leader="none"/>
                              </w:tabs>
                              <w:ind w:right="707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</w:t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551"/>
        <w:gridCol w:w="1701"/>
        <w:gridCol w:w="1418"/>
        <w:gridCol w:w="1842"/>
      </w:tblGrid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разря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допуске, личная подпись и печать врача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ач:_________________________________________________/________________/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2"/>
          <w:szCs w:val="28"/>
        </w:rPr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: ________________________________________/________________/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2"/>
          <w:szCs w:val="28"/>
        </w:rPr>
        <w:t>Ф.И.О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Руководитель КФК _____________________________________/________________/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2"/>
          <w:szCs w:val="28"/>
        </w:rPr>
        <w:t>Ф.И.О.</w:t>
      </w:r>
    </w:p>
    <w:p>
      <w:pPr>
        <w:pStyle w:val="Normal"/>
        <w:widowControl w:val="false"/>
        <w:tabs>
          <w:tab w:val="clear" w:pos="720"/>
          <w:tab w:val="center" w:pos="6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6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рбовая печать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mo.ir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39:00Z</dcterms:created>
  <dc:creator>user</dc:creator>
  <dc:description/>
  <cp:keywords/>
  <dc:language>en-US</dc:language>
  <cp:lastModifiedBy>user</cp:lastModifiedBy>
  <cp:lastPrinted>2023-01-13T09:44:00Z</cp:lastPrinted>
  <dcterms:modified xsi:type="dcterms:W3CDTF">2023-01-13T01:44:00Z</dcterms:modified>
  <cp:revision>29</cp:revision>
  <dc:subject/>
  <dc:title>«У Т В Е Р Ж Д Е Н О»</dc:title>
</cp:coreProperties>
</file>