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ревнований по мини-футболу в зачет «Комплексной» спартакиады </w:t>
        <w:br/>
        <w:t>ИРО «Динам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2-23 сентября 2022 г.                                                                                              г. Иркутс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стадион  «Динамо»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8"/>
        <w:gridCol w:w="705"/>
        <w:gridCol w:w="856"/>
        <w:gridCol w:w="1133"/>
        <w:gridCol w:w="2883"/>
        <w:gridCol w:w="296"/>
        <w:gridCol w:w="384"/>
        <w:gridCol w:w="325"/>
        <w:gridCol w:w="6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Группа 1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9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35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2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6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szCs w:val="28"/>
              </w:rPr>
            </w:pPr>
            <w:r>
              <w:rPr>
                <w:szCs w:val="28"/>
              </w:rPr>
              <w:t>Группа 2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3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33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30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11</w:t>
            </w:r>
          </w:p>
          <w:p>
            <w:pPr>
              <w:pStyle w:val="Normal"/>
              <w:ind w:left="212" w:hanging="0"/>
              <w:jc w:val="both"/>
              <w:rPr>
                <w:sz w:val="36"/>
                <w:szCs w:val="36"/>
              </w:rPr>
            </w:pPr>
            <w:r>
              <w:rPr>
                <w:b w:val="false"/>
                <w:sz w:val="24"/>
                <w:szCs w:val="24"/>
              </w:rPr>
              <w:t>КФК - 24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2022 г.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1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9   –   КФК-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   –   КФК-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2   –   КФК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0 –   КФК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5 –   КФК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3 –   КФК-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9   –   КФК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   –   КФК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1   –   КФК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24 –   КФК-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6   –   КФК-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11 –   КФК-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9   –   КФК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   –   КФК-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2   –   КФК-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0 –   КФК-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1   –   КФК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24 –   КФК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9   –   КФК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   –   КФК-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8"/>
        <w:gridCol w:w="2178"/>
        <w:gridCol w:w="2369"/>
        <w:gridCol w:w="2649"/>
      </w:tblGrid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 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1 п - 2 м 2 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за 5-6 мест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 1 п - 1 м 2 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за 3-4 мест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. (2:3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 за 1-2 мес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К 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К 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 ГУФСИН России по Иркут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место – ГУ МВД России по Иркут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есто – ГУФССП России по Иркут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место – Иркутская тамож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место – ГУ МЧС России по Иркут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место – ВСИ МВД Ро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место – МУ МВД России «Иркут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место – КФК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место – ИЮИ (филиал) УП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место – УМВД России по Ангарскому городскому окру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удья:          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екретарь:   ___________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>Вавилова</dc:creator>
  <dc:description/>
  <cp:keywords/>
  <dc:language>en-US</dc:language>
  <cp:lastModifiedBy>user</cp:lastModifiedBy>
  <cp:lastPrinted>2022-09-22T14:48:00Z</cp:lastPrinted>
  <dcterms:modified xsi:type="dcterms:W3CDTF">2022-09-26T01:28:00Z</dcterms:modified>
  <cp:revision>22</cp:revision>
  <dc:subject/>
  <dc:title>РАСПИСАНИЕ</dc:title>
</cp:coreProperties>
</file>