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присвоения спортивных разрядов (званий) сотрудникам КФК ИРО «Динамо»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96"/>
        <w:gridCol w:w="2775"/>
        <w:gridCol w:w="212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, 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2" w:hanging="0"/>
              <w:jc w:val="center"/>
              <w:rPr/>
            </w:pPr>
            <w:r>
              <w:rPr/>
              <w:t>Выполненный</w:t>
            </w:r>
          </w:p>
          <w:p>
            <w:pPr>
              <w:pStyle w:val="Normal"/>
              <w:ind w:left="-147" w:right="-82" w:hanging="0"/>
              <w:jc w:val="center"/>
              <w:rPr/>
            </w:pPr>
            <w:r>
              <w:rPr/>
              <w:t>разряд (звание)</w:t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533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29 нг от 2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й б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5" w:right="-533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0 нг 04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С</w:t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единобор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СП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26 нг </w:t>
            </w:r>
          </w:p>
          <w:p>
            <w:pPr>
              <w:pStyle w:val="Normal"/>
              <w:jc w:val="center"/>
              <w:rPr/>
            </w:pPr>
            <w:r>
              <w:rPr/>
              <w:t>от 06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а 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5 нг 16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ьба из боевого ручного стрелкового оруж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жапова 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95 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12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10 нг</w:t>
            </w:r>
          </w:p>
          <w:p>
            <w:pPr>
              <w:pStyle w:val="Normal"/>
              <w:jc w:val="center"/>
              <w:rPr/>
            </w:pPr>
            <w:r>
              <w:rPr/>
              <w:t>от 19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90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18-мр 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цкая Анна Игор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Мария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41-мр от 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ера Викто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ади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ва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акова Валерия Никола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ук Ива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ов Тимур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40-мр от 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лена Игор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Рома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ук Виктор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7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иктор Георги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МУ МВД Ангар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Максим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вич Алексе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ван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Артур Викто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Денис Викто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щиков Сергей Васи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 Александр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 Денис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№ 96-617-мр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 Анто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ндрей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/>
              <w:t>СОБР Управления Росгвард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рина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Артур Викто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кин Константин Арте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39/21 от 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Евген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охан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23/21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 Леонид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ССП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Никола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 Управления Росгвард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аниил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анил Семе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de-DE" w:eastAsia="ja-JP" w:bidi="fa-IR"/>
              </w:rPr>
              <w:t xml:space="preserve">МУ МВД России </w:t>
            </w:r>
            <w:r>
              <w:rPr>
                <w:kern w:val="2"/>
                <w:lang w:eastAsia="ja-JP" w:bidi="fa-IR"/>
              </w:rPr>
              <w:t>«</w:t>
            </w:r>
            <w:r>
              <w:rPr>
                <w:kern w:val="2"/>
                <w:lang w:val="de-DE" w:eastAsia="ja-JP" w:bidi="fa-IR"/>
              </w:rPr>
              <w:t>Иркутск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Сергей 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чин Геннади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ССП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ладимир Константи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  <w:t>ГУ МВД России по И.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152/22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ов Александр Алекс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ский Максим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ГУ МВД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аниил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Александр Ю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инский Семен Вале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ГУФСИН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Дмитрий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de-DE" w:eastAsia="ja-JP" w:bidi="fa-IR"/>
              </w:rPr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ников Павел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ЦСС и ФС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бдоев Алексей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Эхирит-Булагат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205-08-123/21</w:t>
            </w:r>
          </w:p>
          <w:p>
            <w:pPr>
              <w:pStyle w:val="Normal"/>
              <w:jc w:val="center"/>
              <w:rPr/>
            </w:pPr>
            <w:r>
              <w:rPr/>
              <w:t>от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минов Евгений Хамз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ев Валери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152/22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Николай Никола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Александр Борис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СП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о-прикладно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95 нг </w:t>
            </w:r>
          </w:p>
          <w:p>
            <w:pPr>
              <w:pStyle w:val="Normal"/>
              <w:jc w:val="center"/>
              <w:rPr/>
            </w:pPr>
            <w:r>
              <w:rPr/>
              <w:t>от 15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о-спасательны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Ю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90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силий 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Игорь Ром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ов Алексей Евген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89-мр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ч Кристина Ден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ван Олег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139/21 от 30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23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ый биатл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Дмитрий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№ 18 нг</w:t>
            </w:r>
          </w:p>
          <w:p>
            <w:pPr>
              <w:pStyle w:val="Normal"/>
              <w:jc w:val="center"/>
              <w:rPr/>
            </w:pPr>
            <w:r>
              <w:rPr/>
              <w:t>от 2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Анна Борис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 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ей Иван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41-мр от 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Кирилл Андр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ван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640-мр от 08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 Антон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жинов Антон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адим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Сергей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оссии по И.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ов Тимур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28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ебное двоебор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252-мр от 16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кин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 Росгвард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6-314-мр от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ряд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луков 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6-251-пр от </w:t>
            </w:r>
          </w:p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 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90/20 от 1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05-08-90/20 от 1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 МВД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тамож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юк 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 Росгвар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>
          <w:trHeight w:val="19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в 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71 нг</w:t>
            </w:r>
          </w:p>
          <w:p>
            <w:pPr>
              <w:pStyle w:val="Normal"/>
              <w:jc w:val="center"/>
              <w:rPr/>
            </w:pPr>
            <w:r>
              <w:rPr/>
              <w:t>от 2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 Анастасия Владими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МВД России «Иркут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05 нг от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И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ФСИН России по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-288-мр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>user</dc:creator>
  <dc:description/>
  <cp:keywords/>
  <dc:language>en-US</dc:language>
  <cp:lastModifiedBy>user</cp:lastModifiedBy>
  <cp:lastPrinted>2022-08-01T16:48:00Z</cp:lastPrinted>
  <dcterms:modified xsi:type="dcterms:W3CDTF">2022-08-01T08:50:00Z</dcterms:modified>
  <cp:revision>12</cp:revision>
  <dc:subject/>
  <dc:title>ТАБЛИЦА</dc:title>
</cp:coreProperties>
</file>