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ка сильнейших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водятся 26-27 августа (с 10.00 до 18.00) 2022 года по адресу: </w:t>
        <w:br/>
        <w:t xml:space="preserve">г. Иркутск,  ул. Карпинская, 119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лично-командное первенство, состав команды 4 человека. К участию в кроссе допускаются мужчины и женщины 18 лет и старше. Форма одежды участника должна закрывать локти и колени участников от контакта с поверхностью. Обувь – кроссовки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СТРАЦИЯ УЧАСТНИКОВ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тартовый взнос за участие в забеге составляет 500 рублей с человека, оплатить взнос можно переводом (сбербанк) по тел. 89149514862 Юлия Сергеевна Т.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по предварительной записи в удобное для вас время 26-27 августа. На каждую команду выделяется по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страции участник заполняет регистрационную форму и согласие на участие в соревнованиях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регистрации 34-07-86, 89501269126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ОРЕВНОВАНИЙ</w:t>
      </w:r>
    </w:p>
    <w:p>
      <w:pPr>
        <w:pStyle w:val="TextBody"/>
        <w:ind w:firstLine="567"/>
        <w:rPr/>
      </w:pPr>
      <w:r>
        <w:rPr>
          <w:sz w:val="28"/>
          <w:szCs w:val="28"/>
        </w:rPr>
        <w:t>Кросс «Гонка сильнейших» - это соревнования на прохождение определенной дистанции с различными препятствиями. Общая протяженность трассы составляет 2,5 км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«Гонки сильнейших»: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на»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веревки преодолеть забор.</w:t>
      </w:r>
    </w:p>
    <w:p>
      <w:pPr>
        <w:pStyle w:val="TextBody"/>
        <w:ind w:firstLine="567"/>
        <w:jc w:val="center"/>
        <w:rPr/>
      </w:pPr>
      <w:r>
        <w:rPr>
          <w:sz w:val="28"/>
          <w:szCs w:val="28"/>
        </w:rPr>
        <w:t>Мужчины – 4 м. Женщины – 2 м.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 xml:space="preserve">«Бронежилет»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Бег в бронежилете 800 метров. 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мужчин вес бронежилета 6 кг., для женщин – 1.5 кг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редер»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а стойка с горизонтально подвешенными покрышками (2 ряда сверху, 2 ряда снизу), участник должен пролезть между верхним и нижнем рядом покрышек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ото»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обежать через автомобильные покрышк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анный этап участник проходит 3 раза – на каждом круге дистанци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вижение ползком под колючей проволокой»</w:t>
      </w:r>
    </w:p>
    <w:p>
      <w:pPr>
        <w:pStyle w:val="TextBody"/>
        <w:ind w:right="-143" w:firstLine="709"/>
        <w:jc w:val="left"/>
        <w:rPr/>
      </w:pPr>
      <w:r>
        <w:rPr>
          <w:sz w:val="28"/>
          <w:szCs w:val="28"/>
        </w:rPr>
        <w:t>Участники по очереди проползают под колючей проволокой, не задева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анный этап участник проходит 3 раза – на каждом круге дистанци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ёрпи через тумбу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у необходимо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Встать перед тумбой в исходное положени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Принять упор леж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Выполнить отжимание. В нижнем положении лечь на пол полностью и приподнять ладон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Завершить отжимание и вернуться в исходное положение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Запрыгнуть на тумбу (обязательно касание двумя ногами), спрыгнуть с другой сторо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Повторить упражнение с другой стороны тумб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ужчины - 15 раз, женщины - 10 раз. Высота тумбы - 60 см.</w:t>
      </w:r>
    </w:p>
    <w:p>
      <w:pPr>
        <w:pStyle w:val="TextBody"/>
        <w:tabs>
          <w:tab w:val="clear" w:pos="708"/>
          <w:tab w:val="left" w:pos="65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трафное время: 20 секунд (не 80выполнил отжимание, не оторвал ладони, помог руками при восхождении на тумбу, не встал на тумбу двумя ногами)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обильные покрышки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тоя перед линией подтянуть за веревку к себе автомобильную покрышку. Этап считается завершенным, когда покрышка пересечет линию. Расстояние 30 м.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«Рукоход» и «Переправа»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ля мужчины – «Рукоход». Между двумя деревьями закреплен трос, к которому закреплены металлические рукоятки на расстоянии 50 см друг от друга (всего 7 шт.). Участнику, необходимо удерживаясь руками за металлические рукоятки поочередно пройти их и спрыгнуть за обозначенной линией. В случае если участник не пересек обозначенную линию, этап выполняется повторно. Не прохождение 1 и более рукояток – 1 минута штрафного времен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ля женщины – «Переправа», по желанию можно пройти «Рукоход». Между двумя деревьями параллельно закреплены две веревки. Участнику необходимо пройти по нижней веревки ногами, удерживаясь руками за верхнюю веревк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 мужчин и женщин не более 3 попыток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ба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ередвижение в трубе 15 метров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онетранспортер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ередвижение под бронетранспортером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ная преграда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наву, заполненную водой необходимо преодолеть на спине держась руками за металлическую сетку, которой будет накрыта канава. Длина канавы 9 метров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ат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дъем в гору по канату 20 мет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прохождение каждого этапа. В случае невыполнения с попыткой прохождения начисляется штрафное время, в ином случае – дисквалификац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усмотрению организаторов этапы могут быть дополнены или изменены.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т на дистанцию дается по 4 человека индивидуально каждому участнику или команде из 4-человек в любое вышеуказанное время и дату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бедители и призеры личного первенства определяются по лучшему времени прохождения дистанции, командное первенство определяется по сумме времени 4 участников. Результат участника из команды будет также учитываться в личном первенств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бедители и призеры командного и личного первенства награждаются ценными призами. Каждому участнику вручается памятный жето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00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2:00Z</dcterms:created>
  <dc:creator>user</dc:creator>
  <dc:description/>
  <cp:keywords/>
  <dc:language>en-US</dc:language>
  <cp:lastModifiedBy>user</cp:lastModifiedBy>
  <cp:lastPrinted>2022-07-27T10:37:00Z</cp:lastPrinted>
  <dcterms:modified xsi:type="dcterms:W3CDTF">2022-07-27T02:40:00Z</dcterms:modified>
  <cp:revision>3</cp:revision>
  <dc:subject/>
  <dc:title>УТВЕРЖДАЮ</dc:title>
</cp:coreProperties>
</file>