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91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оревнования по стрельбе из боевого ручного стрелкового оруж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зачет «Комплексной» спартакиады ИРО «Динамо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тоговый протокол командного первен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ПБ-8                                                         пистолет боевой, 25 м, 16 выстрелов (2х8) после перемещения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</w:t>
      </w:r>
      <w:r>
        <w:rPr>
          <w:b w:val="false"/>
          <w:sz w:val="24"/>
          <w:szCs w:val="24"/>
        </w:rPr>
        <w:t>с переносом огня по фронту, мишень – Интерпол, номер-код – 132 027 1 1 Я 1 Л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7 апреля 2022 г.                                                      </w:t>
        <w:tab/>
        <w:tab/>
        <w:t xml:space="preserve">     </w:t>
        <w:tab/>
        <w:t xml:space="preserve">                                        д. Московщина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14"/>
        <w:gridCol w:w="1111"/>
        <w:gridCol w:w="1121"/>
        <w:gridCol w:w="1184"/>
        <w:gridCol w:w="1022"/>
      </w:tblGrid>
      <w:tr>
        <w:trPr>
          <w:trHeight w:val="9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анда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 стрельбы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 очков</w:t>
            </w:r>
          </w:p>
        </w:tc>
      </w:tr>
      <w:tr>
        <w:trPr>
          <w:trHeight w:val="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жчин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енщины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уч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у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уч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И МВД Росс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6</w:t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УФСИН России по И.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4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I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У МВД России по И.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3</w:t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 МВД России «Иркутское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2</w:t>
            </w:r>
          </w:p>
        </w:tc>
      </w:tr>
      <w:tr>
        <w:trPr>
          <w:trHeight w:val="1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ВД России по Ангарскому г.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1</w:t>
            </w:r>
          </w:p>
        </w:tc>
      </w:tr>
      <w:tr>
        <w:trPr>
          <w:trHeight w:val="1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Росгвардии по И.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7</w:t>
            </w:r>
          </w:p>
        </w:tc>
      </w:tr>
      <w:tr>
        <w:trPr>
          <w:trHeight w:val="1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ССИ ФСО России по И.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1</w:t>
            </w:r>
          </w:p>
        </w:tc>
      </w:tr>
      <w:tr>
        <w:trPr>
          <w:trHeight w:val="1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ркутская таможн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0</w:t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УФССП России по И.о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2</w:t>
            </w:r>
          </w:p>
        </w:tc>
      </w:tr>
      <w:tr>
        <w:trPr>
          <w:trHeight w:val="1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БР Управления Росгвардии по И.о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3</w:t>
            </w:r>
          </w:p>
        </w:tc>
      </w:tr>
      <w:tr>
        <w:trPr>
          <w:trHeight w:val="1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У МВД России по И.о. (вне зачет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8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авный судья СС 1 категории                                                                                                              А.Ю. Лузгин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Секретарь СС 1 категории                                                                                                                  В.К. Родионов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915" cy="56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Чемпионат по стрельбе из боевого ручного стрелкового оруж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зачет «Комплексной» спартакиады ИРО «Динамо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тоговый протокол личного первен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ПБ-8                                                         пистолет боевой, 25 м, 16 выстрелов (2х8) после перемещения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</w:t>
      </w:r>
      <w:r>
        <w:rPr>
          <w:b w:val="false"/>
          <w:sz w:val="24"/>
          <w:szCs w:val="24"/>
        </w:rPr>
        <w:t>с переносом огня по фронту, мишень – Интерпол, номер-код – 132 027 1 1 Я 1 Л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7 апреля 2022 г.                                                      </w:t>
        <w:tab/>
        <w:tab/>
        <w:t xml:space="preserve">     </w:t>
        <w:tab/>
        <w:t xml:space="preserve">                                        д. Московщина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397"/>
        <w:gridCol w:w="1087"/>
        <w:gridCol w:w="982"/>
        <w:gridCol w:w="945"/>
        <w:gridCol w:w="688"/>
        <w:gridCol w:w="967"/>
        <w:gridCol w:w="710"/>
        <w:gridCol w:w="1103"/>
        <w:gridCol w:w="829"/>
      </w:tblGrid>
      <w:tr>
        <w:trPr>
          <w:trHeight w:val="25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милия Им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анд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орт. разряд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ульта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. разряд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м.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 очков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пылов Ив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ФК-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М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.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лубев Ив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ФК-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М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.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I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колов Алекс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ФК-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М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II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стевич Алекс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ФК-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/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л. сер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аврюшкин Константи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ФК-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осл. сер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алич Арту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ФК-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-4, 9-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сляк Алекс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ФК-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-4, 9-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минский Викто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ФК-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-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ков Ив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ФК-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-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глоблин Денис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ФК-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валев Ром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ФК-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лошин Макси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ФК-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М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-4, 9-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рзун Макси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ФК-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-4, 9-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жников Паве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ФК-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емцов Дмитр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ФК-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-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Житов Анто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ФК-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-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ирюков Дмитр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ФК-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-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трачук Викто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ФК-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-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ахаровский Макси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ФК-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-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шаков Александ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ФК-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адчин Геннад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ФК-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шиев Алекс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ФК-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ркин Александ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ФК-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дионов Владими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ФК-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лодущенко Александ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ФК-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Усач Серг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ФК-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-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орозов Дании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ФК-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-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Лысенко Ив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ФК-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-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Шемелен Вячесла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ФК-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-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икитин Юр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ФК-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Шумаков Никола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ФК-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ыгбеев Биликт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ФК-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обков Серг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ФК-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Хлуднев Виталий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ФК-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менов Евг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ФК-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мяков Дмитр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ФК-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трутин Владисла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ФК-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</w:t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авный судья СС 1 категории                                                                                                              А.Ю. Лузгин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Секретарь СС 1 категории                                                                                                                  В.К. Родионов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915" cy="56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ревнования по стрельбе из боевого ручного стрелкового оруж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зачет «Комплексной» спартакиады ИРО «Динам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тоговый протокол личного первен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ПБ-8                                                         пистолет боевой, 25 м, 16 выстрелов (2х8) после перемещения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</w:t>
      </w:r>
      <w:r>
        <w:rPr>
          <w:b w:val="false"/>
          <w:sz w:val="24"/>
          <w:szCs w:val="24"/>
        </w:rPr>
        <w:t>с переносом огня по фронту, мишень – Интерпол, номер-код – 132 027 1 1 Я 1 Л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7 апреля 2022 г.                                                      </w:t>
        <w:tab/>
        <w:tab/>
        <w:t xml:space="preserve">     </w:t>
        <w:tab/>
        <w:t xml:space="preserve">                                        д. Московщина.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80"/>
        <w:gridCol w:w="1643"/>
        <w:gridCol w:w="1103"/>
        <w:gridCol w:w="691"/>
        <w:gridCol w:w="551"/>
        <w:gridCol w:w="1024"/>
        <w:gridCol w:w="770"/>
        <w:gridCol w:w="729"/>
        <w:gridCol w:w="741"/>
      </w:tblGrid>
      <w:tr>
        <w:trPr>
          <w:trHeight w:val="27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о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милия Им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анд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ряд, звание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ульта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Вып. разряд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м.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о</w:t>
            </w:r>
          </w:p>
        </w:tc>
      </w:tr>
      <w:tr>
        <w:trPr>
          <w:trHeight w:val="27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 очков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пецкая Ан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ФК-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М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М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рсакова Валер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ФК-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М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I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авченко Ве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ФК-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М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II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янская Мар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ФК-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М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трова Ан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ФК-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етьякова Еле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ФК-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лик Ольг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ФК-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карова Кс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ФК-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-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щенко Алё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ФК-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-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ипович Маргарит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ФК-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епляева Ири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ФК-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уриганова Светла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ФК-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уценко Жан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ФК-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ухина Светла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ФК-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олесникова Елен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ФК-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авный судья СС 1 категории                                                                                                              А.Ю. Лузгин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Секретарь СС 1 категории                                                                                                                  В.К. Родионов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851" w:right="709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b/>
      <w:sz w:val="28"/>
    </w:rPr>
  </w:style>
  <w:style w:type="character" w:styleId="Style16">
    <w:name w:val="Нижний колонтитул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25:00Z</dcterms:created>
  <dc:creator>user</dc:creator>
  <dc:description/>
  <cp:keywords/>
  <dc:language>en-US</dc:language>
  <cp:lastModifiedBy>user</cp:lastModifiedBy>
  <cp:lastPrinted>2022-04-28T16:37:00Z</cp:lastPrinted>
  <dcterms:modified xsi:type="dcterms:W3CDTF">2022-04-28T08:42:00Z</dcterms:modified>
  <cp:revision>19</cp:revision>
  <dc:subject/>
  <dc:title>ПРОТОКОЛ</dc:title>
</cp:coreProperties>
</file>