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мпионат по стрельбе из боевого ручного стрелкового оруж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вый протокол команд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-3                                                                     автомат,100 м, 30 выстрелов из трех положений (3х10)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мишень-грудная фигура с кругами, номер код – 132 012 1 1 1 Я 1 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 апреля 2022 г.                                                      </w:t>
        <w:tab/>
        <w:tab/>
        <w:t xml:space="preserve">                                                     д. Московщин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9"/>
        <w:gridCol w:w="3485"/>
        <w:gridCol w:w="1651"/>
        <w:gridCol w:w="1528"/>
      </w:tblGrid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оманда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анда</w:t>
            </w:r>
          </w:p>
        </w:tc>
      </w:tr>
      <w:tr>
        <w:trPr>
          <w:trHeight w:val="1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ачук Виктор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6</w:t>
            </w:r>
          </w:p>
        </w:tc>
      </w:tr>
      <w:tr>
        <w:trPr>
          <w:trHeight w:val="1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щук Иван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жевников Даниил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</w:t>
            </w:r>
          </w:p>
        </w:tc>
      </w:tr>
      <w:tr>
        <w:trPr>
          <w:trHeight w:val="3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ерлов Тиму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лошин Максим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8</w:t>
            </w:r>
          </w:p>
        </w:tc>
      </w:tr>
      <w:tr>
        <w:trPr>
          <w:trHeight w:val="1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ач Сергей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рзун Максим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куруза Александр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8</w:t>
            </w:r>
          </w:p>
        </w:tc>
      </w:tr>
      <w:tr>
        <w:trPr>
          <w:trHeight w:val="1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тинский Семён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розов Данил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7</w:t>
            </w:r>
          </w:p>
        </w:tc>
      </w:tr>
      <w:tr>
        <w:trPr>
          <w:trHeight w:val="1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шаков Александ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мелен Вячеслав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</w:t>
            </w:r>
          </w:p>
        </w:tc>
      </w:tr>
      <w:tr>
        <w:trPr>
          <w:trHeight w:val="1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 Дмитрий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9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дчин Геннадий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1</w:t>
            </w:r>
          </w:p>
        </w:tc>
      </w:tr>
      <w:tr>
        <w:trPr>
          <w:trHeight w:val="1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лыднев Виталий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ркин Александ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умаков Николай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К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вне зачет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</w:tr>
      <w:tr>
        <w:trPr>
          <w:trHeight w:val="2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харовский Максим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чипуренко Василий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удья СС 1 категории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екретарь СС 1 категории                                                                                                                  В.К. Родион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565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мпионат по стрельбе из боевого ручного стрелкового оруж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вый протокол лич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-3                                                                     автомат,100 м, 30 выстрелов из трех положений (3х10)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мишень-грудная фигура с кругами, номер код – 132 012 1 1 1 Я 1 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 апреля 2022 г.                                                      </w:t>
        <w:tab/>
        <w:tab/>
        <w:t xml:space="preserve">                                                     д. Московщина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6"/>
        <w:gridCol w:w="1324"/>
        <w:gridCol w:w="709"/>
        <w:gridCol w:w="709"/>
        <w:gridCol w:w="709"/>
        <w:gridCol w:w="992"/>
        <w:gridCol w:w="1175"/>
        <w:gridCol w:w="1044"/>
      </w:tblGrid>
      <w:tr>
        <w:trPr>
          <w:trHeight w:val="3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лектив                                                                                    (команда)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рт. разряд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ультат стрельбы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. норматив</w:t>
            </w:r>
          </w:p>
        </w:tc>
      </w:tr>
      <w:tr>
        <w:trPr>
          <w:trHeight w:val="9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ж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коле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мма очков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ачук Виктор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ерлов Тимур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ач Серг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куруза Александр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рзун Макси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жевников Дании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лошин Макси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тинский Семё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умаков Никола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розов Дани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харовский Макси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ечипуренко Василий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сляк Алекс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мелин Вячесла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рюков Дмитр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аленов Константи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ркин Александр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2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шаков Александр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дчин Геннад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менов Евг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лыднев Витал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мяков Дмит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ФК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удья СС 1 категории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екретарь СС 1 категории                                                                                                                  В.К. Родио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9:00Z</dcterms:created>
  <dc:creator>user</dc:creator>
  <dc:description/>
  <cp:keywords/>
  <dc:language>en-US</dc:language>
  <cp:lastModifiedBy>user</cp:lastModifiedBy>
  <cp:lastPrinted>2022-04-28T16:40:00Z</cp:lastPrinted>
  <dcterms:modified xsi:type="dcterms:W3CDTF">2022-04-28T08:42:00Z</dcterms:modified>
  <cp:revision>4</cp:revision>
  <dc:subject/>
  <dc:title>ПРОТОКОЛ</dc:title>
</cp:coreProperties>
</file>