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>присвоения спортивных разрядов (званий) сотрудникам КФК ИРО «Динамо»</w:t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96"/>
        <w:gridCol w:w="2775"/>
        <w:gridCol w:w="212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, 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82" w:hanging="0"/>
              <w:jc w:val="center"/>
              <w:rPr/>
            </w:pPr>
            <w:r>
              <w:rPr/>
              <w:t>Выполненный</w:t>
            </w:r>
          </w:p>
          <w:p>
            <w:pPr>
              <w:pStyle w:val="Normal"/>
              <w:ind w:left="-147" w:right="-82" w:hanging="0"/>
              <w:jc w:val="center"/>
              <w:rPr/>
            </w:pPr>
            <w:r>
              <w:rPr/>
              <w:t>разряд (звание)</w:t>
            </w:r>
          </w:p>
        </w:tc>
      </w:tr>
      <w:tr>
        <w:trPr>
          <w:trHeight w:val="311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Вольная борь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right="-533" w:hanging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ВД России по 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429 нг от 25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С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й б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right="-533" w:hanging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а 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МВД России «Иркут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70 нг 04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С</w:t>
            </w:r>
          </w:p>
        </w:tc>
      </w:tr>
      <w:tr>
        <w:trPr>
          <w:trHeight w:val="26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единобор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ева Н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СП России по 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6 нг </w:t>
            </w:r>
          </w:p>
          <w:p>
            <w:pPr>
              <w:pStyle w:val="Normal"/>
              <w:jc w:val="center"/>
              <w:rPr/>
            </w:pPr>
            <w:r>
              <w:rPr/>
              <w:t>от 06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С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а 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МВД России «Иркут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155 нг 16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288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ельба из боевого ручного стрелкового оруж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жапова Т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195 н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5.12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 К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ВД России по 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110 нг</w:t>
            </w:r>
          </w:p>
          <w:p>
            <w:pPr>
              <w:pStyle w:val="Normal"/>
              <w:jc w:val="center"/>
              <w:rPr/>
            </w:pPr>
            <w:r>
              <w:rPr/>
              <w:t>от 19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 М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ВД России по 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96-690-мр от 06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иктор Анатол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ВСИ МВД Ро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96-618-мр от 09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цкая Анна Игоре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 Денис Владими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№ 96-617-мр</w:t>
            </w:r>
          </w:p>
          <w:p>
            <w:pPr>
              <w:pStyle w:val="Normal"/>
              <w:jc w:val="center"/>
              <w:rPr/>
            </w:pPr>
            <w:r>
              <w:rPr/>
              <w:t>от 09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в Антон Серге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ндрей Серге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/>
            </w:pPr>
            <w:r>
              <w:rPr/>
              <w:t>СОБР Управления Росгвардии по И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рина Александр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 Артур Викто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ВД России по И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шкин Константин Артем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205-08-139/21 от 30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Владимир Константин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ВД России по И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Алексей Вадим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ФСИН России по И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Марина Александр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а Елена Игоре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Сергей Евген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Боханск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205-08-123/21</w:t>
            </w:r>
          </w:p>
          <w:p>
            <w:pPr>
              <w:pStyle w:val="Normal"/>
              <w:jc w:val="center"/>
              <w:rPr/>
            </w:pPr>
            <w:r>
              <w:rPr/>
              <w:t>От 09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Владимир Леонид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ССП России по И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ндрей Никола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 Управления Росгвардии по И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Даниил Андре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Данил Семен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de-DE" w:eastAsia="ja-JP" w:bidi="fa-IR"/>
              </w:rPr>
              <w:t xml:space="preserve">МУ МВД России </w:t>
            </w:r>
            <w:r>
              <w:rPr>
                <w:kern w:val="2"/>
                <w:lang w:eastAsia="ja-JP" w:bidi="fa-IR"/>
              </w:rPr>
              <w:t>«</w:t>
            </w:r>
            <w:r>
              <w:rPr>
                <w:kern w:val="2"/>
                <w:lang w:val="de-DE" w:eastAsia="ja-JP" w:bidi="fa-IR"/>
              </w:rPr>
              <w:t>Иркутско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Сергей Игор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таев Сергей Васил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ГУ МВД России по И.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бдоев Алексей Андре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Эхирит-Булагатск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205-08-123/21</w:t>
            </w:r>
          </w:p>
          <w:p>
            <w:pPr>
              <w:pStyle w:val="Normal"/>
              <w:jc w:val="center"/>
              <w:rPr/>
            </w:pPr>
            <w:r>
              <w:rPr/>
              <w:t>от 09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минов Евгений Хамзан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ФСИН России по И. 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дчин Геннадий Владими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ССП России по И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>
          <w:trHeight w:val="27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ожарно-прикладной спо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М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оссии по 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195 нг </w:t>
            </w:r>
          </w:p>
          <w:p>
            <w:pPr>
              <w:pStyle w:val="Normal"/>
              <w:jc w:val="center"/>
              <w:rPr/>
            </w:pPr>
            <w:r>
              <w:rPr/>
              <w:t>от 15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ев 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оссии по И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о-спасательный спо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Юр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оссии по И. 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96-690-мр от 06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асилий Игор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оссии по И. 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Игорь Роман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оссии по И. 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ов Алексей Евген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оссии по И. 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96-689-мр от 06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ч Кристина Денис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оссии по И. 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Иван Олег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оссии по И. 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05-08-139/21 от 30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>
          <w:trHeight w:val="232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ебный биатл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евич Дмитрий Александ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18 нг</w:t>
            </w:r>
          </w:p>
          <w:p>
            <w:pPr>
              <w:pStyle w:val="Normal"/>
              <w:jc w:val="center"/>
              <w:rPr/>
            </w:pPr>
            <w:r>
              <w:rPr/>
              <w:t>от 2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а Анна Борис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28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ебное двоебор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 К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96-252-мр от 16.03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шкин К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нский 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 Росгвар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таев С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ВД России по 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96-314-мр от 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 Росгварди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 Росгвар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Ю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гвар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ий 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96-314-мр от 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 К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-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ряд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луков 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6-251-пр от </w:t>
            </w:r>
          </w:p>
          <w:p>
            <w:pPr>
              <w:pStyle w:val="Normal"/>
              <w:jc w:val="center"/>
              <w:rPr/>
            </w:pPr>
            <w:r>
              <w:rPr/>
              <w:t>16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ряд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ев 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ВД России по И.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ряд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ФСИН России по И. 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ряд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в 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ФСИН России по И. 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 Д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 Росгвар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05-08-90/20 от 13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-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05-08-90/20 от 13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С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тамож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юк С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 Росгвар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>
          <w:trHeight w:val="191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ев 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ВД России по 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71 нг</w:t>
            </w:r>
          </w:p>
          <w:p>
            <w:pPr>
              <w:pStyle w:val="Normal"/>
              <w:jc w:val="center"/>
              <w:rPr/>
            </w:pPr>
            <w:r>
              <w:rPr/>
              <w:t>от 2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 Анастасия Владимир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МВД России «Иркут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105 нг от 3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в И.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ФСИН России по И. 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6-288-мр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01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6:00Z</dcterms:created>
  <dc:creator>user</dc:creator>
  <dc:description/>
  <dc:language>en-US</dc:language>
  <cp:lastModifiedBy>user</cp:lastModifiedBy>
  <cp:lastPrinted>2017-03-30T15:50:00Z</cp:lastPrinted>
  <dcterms:modified xsi:type="dcterms:W3CDTF">2022-03-22T08:37:00Z</dcterms:modified>
  <cp:revision>3</cp:revision>
  <dc:subject/>
  <dc:title>ТАБЛИЦА</dc:title>
</cp:coreProperties>
</file>