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927" w:right="27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1134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7"/>
          <w:szCs w:val="27"/>
        </w:rPr>
        <w:t>Основные цели спартакиады «Ветеран» (далее – Спартакиада) 2022 года среди коллективов физической культуры (далее - КФК) ИРО «Динамо»: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влечение сотрудников и ветеранов органов безопасности и правопорядка Иркутской области к регулярным занятиям физической культурой и спортом;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здоровья, повышение физической активности и долголетия ветеранов силовых структур;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 среди ветеранов органов правопорядка и безопасности;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и популяризация приоритетных для Общества «Динамо» видов спорта.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спартакиады командные и лично-командные, имеют статус региональных, и проводятся в соответствии с действующими правилами по видам спорта и настоящим Положением.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ональным соревнованиям Спартакиады предшествуют отборочные соревнования в КФК ИРО «Динамо».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одежды спортсменов для участия в торжественных церемониях открытия, награждения победителей и призеров единая (спортивный костюм с символикой Общества «Динамо»). 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ПАРТАКИАДЫ</w:t>
      </w:r>
    </w:p>
    <w:p>
      <w:pPr>
        <w:pStyle w:val="Normal"/>
        <w:ind w:right="2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Спартакиады является Иркутское региональное отделение Общественно-государственное объединение «Всероссийское физкультурно-спортивное общество «Динамо» (далее – ИРО «Динамо»).</w:t>
      </w:r>
    </w:p>
    <w:p>
      <w:pPr>
        <w:pStyle w:val="Normal"/>
        <w:ind w:right="27" w:firstLine="709"/>
        <w:jc w:val="both"/>
        <w:rPr/>
      </w:pPr>
      <w:r>
        <w:rPr>
          <w:sz w:val="27"/>
          <w:szCs w:val="27"/>
        </w:rPr>
        <w:t xml:space="preserve">Главный судья – заместитель председателя ИРО «Динамо» полковник внутренней службы Лузгин А.Ю. </w:t>
      </w:r>
    </w:p>
    <w:p>
      <w:pPr>
        <w:pStyle w:val="Normal"/>
        <w:ind w:right="27" w:firstLine="709"/>
        <w:jc w:val="both"/>
        <w:rPr/>
      </w:pPr>
      <w:r>
        <w:rPr>
          <w:sz w:val="27"/>
          <w:szCs w:val="27"/>
        </w:rPr>
        <w:t>Общее руководство подготовкой и проведением спартакиады осуществляет отдел физкультурно-массовой и спортивной работы ИРО «Динамо».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оведение соревнований возлагается на судейские бригады по видам спорта.</w:t>
      </w:r>
    </w:p>
    <w:p>
      <w:pPr>
        <w:pStyle w:val="Normal"/>
        <w:ind w:left="1134"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УЧАСТНИКАМ СОРЕВНОВАНИЙ И УСЛОВИЯ ДОПУСКА</w:t>
      </w:r>
    </w:p>
    <w:p>
      <w:pPr>
        <w:pStyle w:val="Normal"/>
        <w:ind w:firstLine="7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К участию в соревнованиях спартакиады допускаются аттестованные сотрудники, федеральные государственные гражданские служащие, имеющие служебное удостоверение и членский билет Общества «Динамо» с отметкой об уплате взноса за текущий год. Ветераны, уволенные в запас из коллективов силовых структур, имеют право выступать только за тот коллектив физической культуры, из которого они вышли на пенсию, члены спортивного Общества «Динамо», пенсионное удостоверение, паспорт, согласно возрастным группам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I - возрастная группа – от 45 до 55 лет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II - возрастная группа – от 55 до 65 лет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III - возрастная группа – от 65 лет и старш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 участника определяется на момент проведения соревнований по данному виду спорта.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РАММА СПАРТАКИАДЫ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2835"/>
        <w:gridCol w:w="3119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ая б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О «Динамо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спорта ИРО      «Динамо»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спорта ИРО «Динамо»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школа №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л. К. Либкнехта, 131Б)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атлетическ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ая б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О «Динамо</w:t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азначению</w:t>
            </w:r>
          </w:p>
        </w:tc>
      </w:tr>
    </w:tbl>
    <w:p>
      <w:pPr>
        <w:pStyle w:val="TextBody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ыжные гонки</w:t>
      </w:r>
    </w:p>
    <w:p>
      <w:pPr>
        <w:pStyle w:val="TextBody"/>
        <w:ind w:left="108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709" w:righ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Лыжная база «Динамо»</w:t>
      </w:r>
    </w:p>
    <w:p>
      <w:pPr>
        <w:pStyle w:val="Normal"/>
        <w:tabs>
          <w:tab w:val="clear" w:pos="720"/>
          <w:tab w:val="left" w:pos="6804" w:leader="none"/>
        </w:tabs>
        <w:ind w:left="709" w:right="567" w:hanging="0"/>
        <w:jc w:val="both"/>
        <w:rPr/>
      </w:pPr>
      <w:r>
        <w:rPr>
          <w:b/>
          <w:sz w:val="27"/>
          <w:szCs w:val="27"/>
        </w:rPr>
        <w:t xml:space="preserve">Состав команды                                                         до 6 человек 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ая гонка с раздельным стартом на 5 км, свободный стиль. </w:t>
      </w:r>
    </w:p>
    <w:p>
      <w:pPr>
        <w:pStyle w:val="Normal"/>
        <w:ind w:right="27"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результатов 3 участников команды любой возрастной группы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ри равенстве результатов команд, преимущество имеет команда, участник которой покажет лучший результат. В случае не выставления  необходимого количества зачетных участников команды, командное место не выставляется, результат учитывается только в личном первенстве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лыжных гонках проводится по трём возрастным группам (при наличии не менее 3 участников в данной возрастной группе).</w:t>
      </w:r>
    </w:p>
    <w:p>
      <w:pPr>
        <w:pStyle w:val="TextBody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хматы</w:t>
      </w:r>
    </w:p>
    <w:p>
      <w:pPr>
        <w:pStyle w:val="TextBody"/>
        <w:ind w:left="10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left="709" w:righ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Дом спорта «Динамо»</w:t>
      </w:r>
    </w:p>
    <w:p>
      <w:pPr>
        <w:pStyle w:val="TextBody"/>
        <w:ind w:left="709" w:hanging="0"/>
        <w:jc w:val="left"/>
        <w:rPr/>
      </w:pPr>
      <w:r>
        <w:rPr>
          <w:b/>
          <w:sz w:val="27"/>
          <w:szCs w:val="27"/>
        </w:rPr>
        <w:t>Состав команды                                                           2 человека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гра в шахматы - блиц по 5 минут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личном зачете победитель и призеры определяются по наибольшему количеству очков, в случае равенства очков у двух и более участников, учитывается личная встреча, а затем система коэффици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андное место определяется по наибольшему количеству очков, в случае равенства очков у двух и более команд, учитывается лучший результат участник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тольный теннис</w:t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left="709" w:righ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Средняя школа №14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манды                                                         2 человека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Игры проходят из трех партий (до 11 очков, до 2 побед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омандный зачет определяется по сумме мест, в случае равенства результатов у двух и более команд, учитывается лучший результат участника команд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ейбо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ind w:left="709" w:righ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Дом спорта «Динамо»</w:t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манды                                                         8 человек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(6 на площадке + 2 на замене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оведения соревнований определяется на заседании судейской коллегии (представителей команд) в зависимости от числа заявившихся команд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явки команды на две и более игры, команда снимается с соревнований, а очки команд, полученные с их участием аннулирую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чки начисляются: за победу со счетом 2:0 дается 3 очка. 2:1 дается 2 очка; за поражение со счетом 1:2 дается 1 очко; за поражение 0:2 дается 0 очков. В случае равенства очков у двух и более команд преимущество получает команда, имеюща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учшее соотношение сыгранных партий во всех встреч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учшее соотношение мячей во всех сыгранных партиях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лучшее соотношение мячей в игре между собой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гкоатлетический кросс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left="709" w:righ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Лыжная база «Динамо»</w:t>
      </w:r>
    </w:p>
    <w:p>
      <w:pPr>
        <w:pStyle w:val="Normal"/>
        <w:tabs>
          <w:tab w:val="clear" w:pos="720"/>
          <w:tab w:val="left" w:pos="5954" w:leader="none"/>
        </w:tabs>
        <w:ind w:firstLine="709"/>
        <w:rPr/>
      </w:pPr>
      <w:r>
        <w:rPr>
          <w:b/>
          <w:sz w:val="27"/>
          <w:szCs w:val="27"/>
        </w:rPr>
        <w:t>Состав команды                                                          5 человек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Дистанция – 1 к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результатов 3 участников команды любой возрастной группы. При равенстве результатов команд, преимущество имеет команда, участник которой покажет лучший результат. В случае не выставления необходимого количества зачетных участников команды, командное место не выставляется, результат учитывается только в личном первенстве. 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легкоатлетическом кроссе проводится отдельно по трём возрастным группам (при наличии не менее 3 участников в данной возрастной группе)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вание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left="709" w:righ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по назначению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анды                                                            4 человек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станция – 50 метров, вольным стил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Формирование заплывов в классическом плавании производится по техническим заявкам с обязательным указанием предварительных результатов в плавании. Заплывы формируются в ходе жеребьевки на совещании представителей команд. </w:t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результатов 3 участников команды любой возрастной группы. При равенстве результатов команд, преимущество имеет команда, участник которой покажет лучший результат. В случае не выставления необходимого количества зачетных участников команды, командное место не выставляется, результат учитывается только в личном первенстве. </w:t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плавании проводится отдельно по трём возрастным группам (при наличии не менее 3 участников в возрастной группе).</w:t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ОБЕСПЕЧЕНИЕ БЕЗОПАСНОСТИ УЧАСТНИКОВ</w:t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, при неукоснительном соблюдении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без зрителей. Ответственность за соблюдение Регламента несет ИРО «Динамо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безопасность участников, медицинское обеспечение соревнований несет ИРО «Динамо»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обеспечение мер, направленных на предупреждение распространения COVID-19 при организации и проведении соревнования, согласно постановления Главного санитарного врача РФ от 22 мая 2020 года № 15 «Об утверждении санитарно-эпидемиологических правил СП 3.1.3597-20 «Профилактика новой коронавирусной инфекции (COVID-19)» несет ИРО «Динамо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выполнение требований приказа Минспорта России от 08.07.2020 г. № 497 "О проведении спортивных мероприятий на территории Российской Федерации", регламента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 – 19» от 31 июля 2020 года возлагается на ИРО «Динамо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ПРЕДЕЛЕНИЕ ПОБЕДИТЕЛЕЙ СПАРТАКИАДЫ</w:t>
      </w:r>
    </w:p>
    <w:p>
      <w:pPr>
        <w:pStyle w:val="TextBody"/>
        <w:ind w:firstLine="72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Командное место определяется по наименьшей сумме мест, набранных командами в </w:t>
      </w:r>
      <w:r>
        <w:rPr>
          <w:b/>
          <w:sz w:val="27"/>
          <w:szCs w:val="27"/>
        </w:rPr>
        <w:t>пяти</w:t>
      </w:r>
      <w:r>
        <w:rPr>
          <w:sz w:val="27"/>
          <w:szCs w:val="27"/>
        </w:rPr>
        <w:t xml:space="preserve"> зачетных видах спорта из шести. Коллективам физической культуры ИРО «Динамо», не набравшим зачетного количества видов спорта, общекомандное место в спартакиаде «Ветеран» определяется после коллективов физической культуры, набравших необходимое количество зачетных видов, по наибольшему количеству выступлений их команд в соревнованиях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 случае равенства очков у 2-х или более команд, преимущество получает коллектив, имеющий большее количество 1, затем 2, 3 и т.д. мест, в случае равенства показателей,  приоритетом является занятое место по легкоатлетическому кроссу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Коллектив, занявший 1 место в спартакиаде, награждается  дипломом 1 степени, переходящим кубком и спортивной формой на сумму 4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ллектив, занявший 2 место, награждается дипломом 2 степени и спортивной формой на сумму 3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ллектив, занявший 3 место, награждается дипломом 3 степени и спортивной формой на сумму 2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 личном зачете, занявшие призовые места в видах спорта, награждаются грамотами и ценными призами. Если участник отсутствует на награждении, ценный приз остается в призовом фонде «Динамо»</w:t>
      </w:r>
    </w:p>
    <w:p>
      <w:pPr>
        <w:pStyle w:val="Normal"/>
        <w:ind w:firstLine="72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7. ПОРЯДОК ПОДАЧИ ПРОТЕСТОВ</w:t>
      </w:r>
    </w:p>
    <w:p>
      <w:pPr>
        <w:pStyle w:val="Normal"/>
        <w:ind w:firstLine="72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возникновения спорных вопросов в течение  одного  часа после его возникновения, представителем команды подается письменный протест, составленный в произвольной форме, на имя главного судьи соревнований с изложением конкретного факта, указанием старшего судьи соревнования, свидетелей и причин возникновения спора. Проведение соревнований продолжае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ест рассматривается на совместном заседании судейской коллегии во главе с главным судьей соревнований, отделом ФМ и СР и заинтересованных лиц, в течение проведения соревнований по данному виду.  В случае признания подачи протеста правильным на команду, допустившую нарушение, налагаются санкции, вплоть до аннулирования результатов в конкретном виде. Решение по протесту оформляется письменно, вручается заявителю и подшивается в КНД  спартакиада «Ветеран» - 2022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8. ПОДАЧА ЗАЯВОК</w:t>
      </w:r>
    </w:p>
    <w:p>
      <w:pPr>
        <w:pStyle w:val="Normal"/>
        <w:ind w:firstLine="72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Предварительные заявки на участие необходимо предоставить в отдел ФМ и СР ИРО «Динамо» не позднее, чем за 3 дня до начала каждого из видов соревнований, по адресу: г. Иркутск, ул. Баррикад, 42 или по электронной почте </w:t>
      </w:r>
      <w:hyperlink r:id="rId3">
        <w:r>
          <w:rPr>
            <w:rStyle w:val="InternetLink"/>
            <w:sz w:val="27"/>
            <w:szCs w:val="27"/>
            <w:lang w:val="en-US"/>
          </w:rPr>
          <w:t>dinamo</w:t>
        </w:r>
        <w:r>
          <w:rPr>
            <w:rStyle w:val="InternetLink"/>
            <w:sz w:val="27"/>
            <w:szCs w:val="27"/>
          </w:rPr>
          <w:t>.irk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Заявки на участие в видах спартакиады оформляются согласно, установленной формы (Приложение №1), предоставляются на заседание судейской коллегии, которое проводится за два дня до начала соревнований.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7"/>
          <w:szCs w:val="27"/>
        </w:rPr>
        <w:t>Одновременно с заявкой прибывшие на соревнования участники обязаны предоставить пенсионное или служебное удостоверение сотрудника и паспорт гражданин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ли неправильное оформление одного из перечисленных документов лишает спортсмена права на участие в соревнова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ТРАХОВАНИЕ УЧАСТНИКОВ</w:t>
      </w:r>
    </w:p>
    <w:p>
      <w:pPr>
        <w:pStyle w:val="Normal"/>
        <w:ind w:firstLine="72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осударственное страхование участников соревнований – сотрудников и военнослужащих, осуществляется в ведомствах в установленном порядке. Участие в соревнованиях федеральных государственных гражданских служащих (гражданских специалистов) и пенсионеров ИРО «Динамо» осуществляется только при наличии оригинала договора о страховании жизни и здоровья от несчастных случаев при занятиях спор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физкультурно-массовой и спортивной рабо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ркутского регионального отделения «Динамо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лавную судейскую коллег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в областных соревнованиях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о ________ ____________________,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(вид спорта)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зачёт спартакиады «Ветеран»-202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команды КФК №____ (________________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6"/>
        <w:gridCol w:w="2042"/>
        <w:gridCol w:w="1885"/>
        <w:gridCol w:w="1885"/>
        <w:gridCol w:w="2041"/>
      </w:tblGrid>
      <w:tr>
        <w:trPr>
          <w:trHeight w:val="5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допуске, личная подпись и печать врача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:________________________________ /____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: ______________________ /_______________________/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ФК ___________________/______________________ /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амилия И.О.</w:t>
      </w:r>
    </w:p>
    <w:p>
      <w:pPr>
        <w:pStyle w:val="Normal"/>
        <w:widowControl w:val="false"/>
        <w:tabs>
          <w:tab w:val="clear" w:pos="720"/>
          <w:tab w:val="center" w:pos="67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7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amo.i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3:00Z</dcterms:created>
  <dc:creator>user</dc:creator>
  <dc:description/>
  <cp:keywords/>
  <dc:language>en-US</dc:language>
  <cp:lastModifiedBy>user</cp:lastModifiedBy>
  <cp:lastPrinted>2022-01-10T12:29:00Z</cp:lastPrinted>
  <dcterms:modified xsi:type="dcterms:W3CDTF">2022-02-08T01:27:00Z</dcterms:modified>
  <cp:revision>3</cp:revision>
  <dc:subject/>
  <dc:title>«У Т В Е Р Ж Д Е Н О»</dc:title>
</cp:coreProperties>
</file>