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етеранской организации ИРО ОГО «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БЩЕЕ 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Настоящее Положение разработано в соответствии с Уставом Общества «Динамо» и Постановлением президиума Центрального совета Общества «Динамо» № 128 от 21 мая 2015 г.</w:t>
      </w:r>
    </w:p>
    <w:p>
      <w:pPr>
        <w:pStyle w:val="Normal"/>
        <w:ind w:firstLine="72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АТЕГОРИИ ВЕТЕРАНОВ ИРО «Динамо»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етеранами «Динамо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ИРО «Динамо», прослужившие (проработавшие) 20 и более лет в коллективах физической культуры ИРО «Динамо», принимавшие участие в соревнованиях ИРО «Дина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ИРО «Динамо», проработавшие 20 и более лет в структурных подразделениях ИРО «Динамо», в динамовских командах и клубах, а также  на спортивных и иных сооружениях ИРО «Дина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ы ИРО «Динамо», выступавшие за ИРО «Динамо», динамовские спортивные команды и коллективы физической культуры, завершившие профессиональную карьеру и добившиеся спортивных званий СССР и России: «заслуженный мастер спорта», «мастер спорта международного класса», «мастер спорта»; победители и призеры Олимпийских игр, чемпионатов мира, Европы, СССР 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неры, врачи, массажисты, и другие профессиональные специалисты, воспитавшие (подготовившие) членов ИРО «Динамо», выступавшие за ИРО «Динамо», динамовские спортивные команды и клубы, и добившиеся спортивных званий СССР и России: «заслуженный мастер спорта», «мастер спорта международного класса», «мастер спорта»; победители и призеры Олимпийских игр, чемпионатов мира, Европы, СССР и Ро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Членами ветеранской организации ИРО «Динамо»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тераны «Динамо», систематически принимающие участие в спортивных, физкультурных и других официальных мероприятиях ИРО «Динам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членство в организации является членский билет ИРО «Дина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ЦЕЛИ И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теранов - динамовцев создается с целью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казания помощи ИРО «Динамо» в деле успешного выполнения задач по дальнейшему развитию физической культуры и  спор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ктивного участия в организационно-массовой и воспитательной работе среди физкультурников и спортсменов в коллективах физической культуры (КФК), спортивных секциях, сборных командах, коллективах «Юный динамовец» и других подразделениях ИРО «Динам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ого сбора, систематизации, обработки и хранения материалов по истории становления и развития ИРО «Дина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ия в создании советов ветеранов в структурных подразделениях ИРО «Динамо», для поддержки развития динамовского ветеран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казания содействия в реализации всесторонней социально-правовой поддержки ветеранам ИРО «Дина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ятия активного участия в общественной жизни организации ветеранов ИРО «Динам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паганды здорового образа жизни, привлечения к систематическим занятиям физкультурой и спортом и сдача норм комплекса ГТО, создания для ветеранов групп ОФП и групп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частия в информационной политике ИРО «Динамо» в СМИ по пропаганде, сохранению и преумножению динамовских трад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оведения торжественных мероприятий, чествования ветеранов в связи с юбилейными д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РГАНИЗАЦИЯ КОЛЛЕКТИ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своей деятельности организация ветеранов ИРО «Динамо» руководствуется Уставом Общества, решениями конференций, постановлениями Президиума ИРО «Динамо» и вышестоящих органов, а также решениями общих собраний члено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уководство деятельностью организации осуществляет Совет, избираемый на общем собрании ветеранов открытым голосованием сроком на 4 года. Совету предоставляется право включить в его состав отдельных членов коллектива из числа актива, вместо выбывших, с последующим утверждением их на общем собрании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овет организации ветеранов избирает из своего состава председателя и  двух заместителей, утверждает составы постоянно действующих комиссий по основным разделам деятельности (по организационной работе, агитации  и пропаганде, сбору материалов о работе и истории ИРО «Динамо»). Комиссии возглавляются заместителями. Совет распределяет также обязанности между другими членами Сове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4. Совет ветеранов собирается один раз в полгода, а также по мере необходим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5. Работа организации осуществляется по годовому плану основных мероприятий, утвержденному Президиумом ИРО «Динам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Совета ветеранов входит в состав Президиума ИРО «Динамо», ежегодно отчитывается о работе Совета, согласно плану ИРО «Динамо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Члены ветеранской организации ИРО «Динамо» имеют право пользования на льготной основе спортивными обьектами ИРО «Динам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ФИНАНСИРОВАНИЕ ДЕЯТЕЛЬНОСТИ ОРГАН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инансирование деятельности производится за счет собственных средств ветеранской организации ИРО «Динамо», первичных ветеранских организаций и иных привлеч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Члены ветеранской организации ИРО «Динамо» ежегодно оплачивают в фонд организации членские взносы в размере не менее 100 рублей.</w:t>
      </w:r>
      <w:r>
        <w:rPr>
          <w:b/>
        </w:rPr>
        <w:t xml:space="preserve">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8:00Z</dcterms:created>
  <dc:creator>Вавилова</dc:creator>
  <dc:description/>
  <cp:keywords/>
  <dc:language>en-US</dc:language>
  <cp:lastModifiedBy>user</cp:lastModifiedBy>
  <cp:lastPrinted>2017-03-23T11:35:00Z</cp:lastPrinted>
  <dcterms:modified xsi:type="dcterms:W3CDTF">2017-03-23T03:36:00Z</dcterms:modified>
  <cp:revision>23</cp:revision>
  <dc:subject/>
  <dc:title/>
</cp:coreProperties>
</file>