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пленума </w:t>
      </w:r>
    </w:p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О ОГО «ВФСО «Динамо»</w:t>
      </w:r>
    </w:p>
    <w:p>
      <w:pPr>
        <w:pStyle w:val="Heading1"/>
        <w:ind w:firstLine="708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 декабря 2021 года № 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ЛАН-КЛЕНДАР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портивно-массовых мероприятий ИРО «Динамо» на 2022 год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114"/>
        <w:gridCol w:w="2571"/>
        <w:gridCol w:w="1843"/>
      </w:tblGrid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ые соревнования по служебному двоеборью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-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Областные соревнования по лыжным гонк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те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</w:tr>
      <w:tr>
        <w:trPr>
          <w:trHeight w:val="34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лыжным гонк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шахмат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Вете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м спор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Охотничий биатло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щитника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хозяйство</w:t>
            </w:r>
          </w:p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шаковское»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Кубок ИРО «Динамо» по мини-хоккею с мячом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менательные даты (ко Дню защитника Отеч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</w:tr>
      <w:tr>
        <w:trPr>
          <w:trHeight w:val="318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российские соревнования Общества «Динамо» по лыжным гонкам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-</w:t>
            </w: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Ижевск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лужебному двоеборь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-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Ижевск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ые соревнования по волейболу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8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Вете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м спор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бластные соревнования по биатлону среди детей (СШ «Юный динамовец»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боксу среди дет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Ш «Юный динамовец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м спорт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убок ИРО «Динамо» по бильярд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менательные даты (посвященные Дню образования Общества «Динам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К «Меткий»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настольному теннис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те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школа №14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ледный лов рыб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кутское водохранилище</w:t>
            </w:r>
          </w:p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залив Курма)</w:t>
            </w:r>
          </w:p>
        </w:tc>
      </w:tr>
      <w:tr>
        <w:trPr>
          <w:trHeight w:val="19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Веселые старты» среди воспитанников детских  дом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Побед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дача нормативов «Готов к труду и обороне»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менательные даты (ко Дню образования Общества «Динам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боксу среди дете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Ш «Юный динамовец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 Дню образования Общества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стрельбе из боевого ручного стрелкового оружия (пистоле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осковщин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Областные соревнования по стрельбе из боевого ручного стрелкового оружия (автома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осковщина</w:t>
            </w:r>
          </w:p>
        </w:tc>
      </w:tr>
      <w:tr>
        <w:trPr>
          <w:trHeight w:val="22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российские соревнования Общества «Динамо» по мини-футболу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Уфа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бластные мероприятия, </w:t>
            </w:r>
            <w:r>
              <w:rPr>
                <w:b w:val="false"/>
                <w:sz w:val="24"/>
                <w:szCs w:val="24"/>
                <w:lang w:val="en-US"/>
              </w:rPr>
              <w:t>XXIX</w:t>
            </w:r>
            <w:r>
              <w:rPr>
                <w:b w:val="false"/>
                <w:sz w:val="24"/>
                <w:szCs w:val="24"/>
              </w:rPr>
              <w:t>-соревнования посвященные памяти сотрудников правоохранительных органов, погибших при исполнении служебного дол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8-20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мятные д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/с и стадион «Динамо», </w:t>
            </w:r>
          </w:p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И МВД России, ГУФСИН России по И.о.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легкоатлетическому кросс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плексная»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те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ыжная баз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инамо»</w:t>
            </w:r>
          </w:p>
        </w:tc>
      </w:tr>
      <w:tr>
        <w:trPr>
          <w:trHeight w:val="26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ндовая стрельб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омутово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бластные соревнования по служебному биатлону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Московщин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дзюд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Дмитр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трельбе из боевого ручного стрелкового оружия (пистоле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-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уздаль (Владимирская область)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трельбе из боевого ручного стрелкового оружия (автома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-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уздаль (Владимирская область)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ий лов рыбы удоч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рыб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кутское водохранилище</w:t>
            </w:r>
          </w:p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залив Курма)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бокс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Киров</w:t>
            </w:r>
          </w:p>
        </w:tc>
      </w:tr>
      <w:tr>
        <w:trPr>
          <w:trHeight w:val="34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ий лов рыбы на спиннин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рыб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кутское водохранилище</w:t>
            </w:r>
          </w:p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залив Курма)</w:t>
            </w:r>
          </w:p>
        </w:tc>
      </w:tr>
      <w:tr>
        <w:trPr>
          <w:trHeight w:val="27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российские соревнования Общества «Динамо» по л/а кроссу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Пермь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лужебному двоеборь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Пермь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охотничья эстаф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крытие охотничьего сез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хозяйство</w:t>
            </w:r>
          </w:p>
          <w:p>
            <w:pPr>
              <w:pStyle w:val="TextBody"/>
              <w:ind w:left="-109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шаковское»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Бег по пересечённой местности с преодолением препятствий «Гонка сильнейши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-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менательные даты </w:t>
            </w:r>
          </w:p>
          <w:p>
            <w:pPr>
              <w:pStyle w:val="TextBody"/>
              <w:ind w:left="-8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о Дню физкультур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b w:val="false"/>
                <w:sz w:val="24"/>
                <w:szCs w:val="24"/>
              </w:rPr>
              <w:t xml:space="preserve"> Всероссийская спартакиада среди несовершеннолетних осужденных, содержащихся в Ангарской воспитательной коло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арская воспитательная колония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 по легкоатлетическому кроссу среди взрослых и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Иркутск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самб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Перм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боевому самб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Пермь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мини-футбол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-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 «Комплекс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«Динамо»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волейбол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-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плекс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инамо»,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И МВД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празд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2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образования вневедомственной охран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5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сооружения «Динамо»</w:t>
            </w:r>
          </w:p>
        </w:tc>
      </w:tr>
      <w:tr>
        <w:trPr>
          <w:trHeight w:val="18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соревнования по плава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ртакиад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омплексная», «Вете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назначению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левая стрельба из охотничьего нарезного оруж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7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р. Зеленый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волейбол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-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Белгород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вящение спортсменов в «Юные динамовц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сотрудника ОВД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ей ГУ МВД России по Ио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Общества «Динамо» по плава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а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ангельск</w:t>
            </w:r>
          </w:p>
        </w:tc>
      </w:tr>
      <w:tr>
        <w:trPr>
          <w:trHeight w:val="89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удожественная гимнастика </w:t>
            </w:r>
          </w:p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Ш «Юный динамовец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 Дню сотрудника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</w:tr>
      <w:tr>
        <w:trPr>
          <w:trHeight w:val="23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еселые старты» среди воспитанников детских домо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Новогоднему празд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«Папа, мама, я - спортивная семья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спорта «Динамо»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Областные соревнования ИРО «Динамо» по лыжным гонк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ая база «Динамо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дел физкультурно-массовой и спортивной работы ИРО «Динамо»</w:t>
      </w:r>
    </w:p>
    <w:sectPr>
      <w:type w:val="nextPage"/>
      <w:pgSz w:w="11906" w:h="16838"/>
      <w:pgMar w:left="1134" w:right="567" w:gutter="22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6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7:00Z</dcterms:created>
  <dc:creator>user</dc:creator>
  <dc:description/>
  <cp:keywords/>
  <dc:language>en-US</dc:language>
  <cp:lastModifiedBy>user</cp:lastModifiedBy>
  <cp:lastPrinted>2022-01-13T12:11:00Z</cp:lastPrinted>
  <dcterms:modified xsi:type="dcterms:W3CDTF">2022-01-14T08:27:00Z</dcterms:modified>
  <cp:revision>57</cp:revision>
  <dc:subject/>
  <dc:title>У т в е р ж д е н о</dc:title>
</cp:coreProperties>
</file>